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withoutspacing"/>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ΜΗΧΑΝΗΜΑΤΩΝ ΔΗΜΟΥ ΣΟΥΦΛΙΟΥ (</w:t>
            </w:r>
            <w:r>
              <w:rPr/>
              <w:t>43200000-5, 34130000-7, 16000000-5)</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9-02-12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