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val="en-US" w:eastAsia="zh-CN"/>
        </w:rPr>
      </w:pPr>
      <w:r>
        <w:rPr>
          <w:rFonts w:eastAsia="Times New Roman"/>
          <w:b/>
          <w:color w:val="00206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608965</wp:posOffset>
            </wp:positionV>
            <wp:extent cx="2562225" cy="136461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  <w:t>ΦΥΛΛΟ ΣΥΜΟΡΦΩΣΗΣ ΤΕΧΝΙΚΩΝ ΠΡΟΔΙΑΓΡΑΦΩΝ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eastAsia="Times New Roman" w:cs="Calibri"/>
          <w:b/>
          <w:b/>
          <w:color w:val="002060"/>
          <w:sz w:val="22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2060"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ΤΜΗΜΑ 2 : Φορτηγό Αυτοκίνητο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49"/>
        <w:gridCol w:w="1135"/>
        <w:gridCol w:w="1134"/>
        <w:gridCol w:w="1418"/>
      </w:tblGrid>
      <w:tr>
        <w:trPr>
          <w:trHeight w:val="42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el-GR"/>
              </w:rPr>
              <w:t>ΠΙΝΑΚΑΣ ΑΝΑΛΥΤΙΚΩΝ ΤΕΧΝΙΚΩΝ ΠΡΟΔΙΑΓΡΑΦΩΝ - ΦΥΛΛΟ ΣΥΜΟΡΦΩΣΗΣ</w:t>
            </w:r>
          </w:p>
        </w:tc>
      </w:tr>
      <w:tr>
        <w:trPr>
          <w:trHeight w:val="300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l-GR"/>
              </w:rPr>
              <w:t>Προδιαγραφή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l-GR"/>
              </w:rPr>
              <w:t>Προσφορά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 xml:space="preserve">α/α      Περιγραφή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l-GR"/>
              </w:rPr>
              <w:t>Υποχρ/κή απαίτη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l-GR"/>
              </w:rPr>
              <w:t>Απάντηση προμηθ/τ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l-GR"/>
              </w:rPr>
              <w:t>Παραπομπή προσφορά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l-GR"/>
              </w:rPr>
              <w:t>Παρατηρήσεις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val="en-GB" w:eastAsia="zh-CN"/>
              </w:rPr>
              <w:t>1.</w:t>
              <w:tab/>
              <w:t xml:space="preserve">Τεχνικά χαρακτηριστικά: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.</w:t>
              <w:tab/>
              <w:t>Κινητήρας, : τουλάχιστον 2200 c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2.</w:t>
              <w:tab/>
              <w:t xml:space="preserve">Κινητήρας : 4 κυλίνδρων - 16 βαλβίδων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3.</w:t>
              <w:tab/>
              <w:t>Καύσιμο, : diese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4.</w:t>
              <w:tab/>
              <w:t>τροφοδοσία : με άμεσο ψεκασμ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5.</w:t>
              <w:tab/>
              <w:t>Σύστημα ψύξης: : Υδρόψυκτ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6.</w:t>
              <w:tab/>
              <w:t>Σύστημα μετάδοσης: : Τετρακίνηση με ηλεκτρονικό έλεγχ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7.</w:t>
              <w:tab/>
              <w:t>Μέγιστη Ιπποδύναμη στις 3750 στροφές. : τουλάχιστον 15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Hp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8.</w:t>
              <w:tab/>
              <w:t>μηχανικό κιβώτιο ταχυτήτων 5 σχέσεων,: ή περισσότερω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9.</w:t>
              <w:tab/>
              <w:t>Κατηγορία Εκπομπών ρίπων : Τουλάχιστον ΕΘΡΟ5 Β+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10.</w:t>
              <w:tab/>
              <w:t>Διαχείριση καυσαερίων : Με οξειδωτικό καταλύτ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1.</w:t>
              <w:tab/>
              <w:t>Αριθμός θυρών: 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2.</w:t>
              <w:tab/>
              <w:t>Σύστημα διεύθυνσης: Υποβοηθούμενη κρεμαριέρ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3.</w:t>
              <w:tab/>
              <w:t>Πέδηση εμπρός: : αεριζόμενα δισκόφρεν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4.</w:t>
              <w:tab/>
              <w:t>Πέδηση πίσω: : ταμπούρ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15.</w:t>
              <w:tab/>
              <w:t xml:space="preserve">Σύστημα πέδησης: Σύστημα Αντιμπλοκαρίσματος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ABS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 +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EBD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6.</w:t>
              <w:tab/>
              <w:t>ελαστικά : 255/60 R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7.</w:t>
              <w:tab/>
              <w:t>Ζάντες : ατσάλινε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8.</w:t>
              <w:tab/>
              <w:t>Ωφέλιμο Φορτίο : τουλάχιστον 1000 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19.</w:t>
              <w:tab/>
              <w:t>Ικανότητα ρυμούλκισης : τουλάχιστον 3500 K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0.</w:t>
              <w:tab/>
              <w:t>εξωτερικό πλάτος χωρίς τους καθρέπτες: τουλάχιστον 180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21.</w:t>
              <w:tab/>
              <w:t>εξωτερικό μήκος : τουλάχιστον 5300m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2.</w:t>
              <w:tab/>
              <w:t xml:space="preserve">Ελάχιστη απόσταση από το έδαφος: τουλάχιστον 200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3.</w:t>
              <w:tab/>
              <w:t>Μήκος καρότσας στο πάτωμα: τουλάχιστον 1,5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4.</w:t>
              <w:tab/>
              <w:t>Μέγιστο Πλάτος καρότσας: τουλάχιστον 1,5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5.</w:t>
              <w:tab/>
              <w:t>Ύψος φόρτωσης: Από 45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 έως 490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6.</w:t>
              <w:tab/>
              <w:t xml:space="preserve">μέγιστη ταχύτητα : τουλάχιστον 165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K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/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h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7.</w:t>
              <w:tab/>
              <w:t xml:space="preserve">Μέγιστη κλίση κίνησης: τουλάχιστον 30Ο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8.</w:t>
              <w:tab/>
              <w:t xml:space="preserve">Μέγιστη ροπή στις 1500-2500 στροφές: τουλάχιστον 450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N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29.</w:t>
              <w:tab/>
              <w:t>Κατανάλωση εντός πόλης /10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K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: το πολύ 9,5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0.</w:t>
              <w:tab/>
              <w:t>Κατανάλωση εκτός πόλης /10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K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: το πολύ 6,8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31.</w:t>
              <w:tab/>
              <w:t>Χωρητικότητα ρεζερβουάρ : τουλάχιστον 80 Li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2.</w:t>
              <w:tab/>
              <w:t xml:space="preserve">Εκπομπές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CO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2 εντός πόλης: το πολύ 250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gr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/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K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3.</w:t>
              <w:tab/>
              <w:t xml:space="preserve">Εκπομπές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CO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2 εκτός πόλης: το πολύ 165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gr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/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K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US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US" w:eastAsia="zh-CN"/>
              </w:rPr>
              <w:t>1.34.</w:t>
              <w:tab/>
              <w:t xml:space="preserve">Air Condition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με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φίλτρο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γύρη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5.</w:t>
              <w:tab/>
              <w:t>Χρώμα : Λευκό με κίτρινη λωρίδα περιμετρικά οι διαστάσεις  της οποίας θα υποδειχθούν από την Υπηρεσί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6.</w:t>
              <w:tab/>
              <w:t>Ζώνες ασφαλείας. : 2 μπρος και 3 πίσ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1.37.</w:t>
              <w:tab/>
              <w:t>Προεντατήρες ζωνών μπροστ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8.</w:t>
              <w:tab/>
              <w:t>Αερόσακοι: : Τουλάχιστον οδηγού, συνοδηγού, πλευρικοί θώρακος και τύπου κουρτίνα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1.39.</w:t>
              <w:tab/>
              <w:t>Θόρυβος: : Σύμφωνα με την οδηγία ΕΕ 1999/101/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E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val="en-GB" w:eastAsia="zh-CN"/>
              </w:rPr>
              <w:t>2.</w:t>
              <w:tab/>
              <w:t xml:space="preserve">Λοιπός Εξοπλισμός: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GB" w:eastAsia="el-GR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2.1.</w:t>
              <w:tab/>
              <w:t>Κλείδωμα : με τηλεχειριστήριο κεντρικά και ηλεκτρομαγνητικές κλειδαριέ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2.</w:t>
              <w:tab/>
              <w:t>Ηλεκτρικά παράθυρα : Τουλάχιστον εμπρό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3.</w:t>
              <w:tab/>
              <w:t>Ατσάλινη κανονική ρεζέρβ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4.</w:t>
              <w:tab/>
              <w:t>Αναδιπλούμενα καθίσματα πίσ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5.</w:t>
              <w:tab/>
              <w:t>Κάθισμα οδηγού: Ρυθμιζόμεν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6.</w:t>
              <w:tab/>
              <w:t>Παροχές 12Volt: Τουλάχιστον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7.</w:t>
              <w:tab/>
              <w:t>Προβολείς ομίχλη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2.8.</w:t>
              <w:tab/>
              <w:t xml:space="preserve">Ηχοσύστημα με Ράδιο / 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CD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 xml:space="preserve"> και κεραί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9.</w:t>
              <w:tab/>
              <w:t>Κοτσαδόρο με φις ρεύματο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10.</w:t>
              <w:tab/>
              <w:t>Πατάκια καουτσού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2.11.</w:t>
              <w:tab/>
              <w:t>Λασποτήρε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szCs w:val="24"/>
                <w:lang w:val="en-GB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4"/>
                <w:lang w:val="en-GB" w:eastAsia="zh-CN"/>
              </w:rPr>
              <w:t>3.</w:t>
              <w:tab/>
              <w:t xml:space="preserve">Λοιπά: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en-GB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en-GB" w:eastAsia="el-GR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1.</w:t>
              <w:tab/>
              <w:t>Ενημερωτικές Πινακίδες/ έντυπα στα Ελληνικ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2.</w:t>
              <w:tab/>
              <w:t xml:space="preserve">Εγχειρίδιο χειρισμού και συντήρησης  στην ελληνική γλώσσα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3.</w:t>
              <w:tab/>
              <w:t xml:space="preserve">Άδεια κυκλοφορίας και πινακίδες κρατικού οχήματο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4.</w:t>
              <w:tab/>
              <w:t>Συνοδευτικά εργαλεία: Γρύλος, Πυροσβεστήρας, κουτί πρώτων βοηθειών, προειδοποιητικό τρίγων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5.</w:t>
              <w:tab/>
              <w:t>Λογότυπα Δήμου και προγράμματος: συνολική διάσταση Λογότυπου  κάθε πλευράς του αυτοκινήτου: 120Χ50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c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, με αυτοκόλλητα γράμματα και σήματα που θα δοθού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6.</w:t>
              <w:tab/>
              <w:t>Εγγύηση Καλής Λειτουργίας: τουλάχιστον 36 μήνες από την ημέρα παραλαβής ή  τουλάχιστον 150.000Κ</w:t>
            </w:r>
            <w:r>
              <w:rPr>
                <w:rFonts w:eastAsia="Times New Roman" w:cs="Calibri" w:ascii="Calibri" w:hAnsi="Calibri"/>
                <w:sz w:val="22"/>
                <w:szCs w:val="24"/>
                <w:lang w:val="en-GB" w:eastAsia="zh-CN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,  που θα περιλαμβάνει εργασία και ανταλλακτικά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7.</w:t>
              <w:tab/>
              <w:t>Στην Εγγύηση περιλαμβάνεται οτιδήποτε χρειαστεί (εργασία και  ανταλλακτικά) για την πλήρη και έντεχνη αποκατάσταση της βλάβης στον κινητήρα, στο σύστημα κίνησης και στο σύστημα πέδησης. Η αποκατάσταση θα γίνεται δωρεάν σε ειδικό χώρο ο οποίος δε θα είναι εκτός των ορίων της ΠΕ Έβρου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8.</w:t>
              <w:tab/>
              <w:t>Παράδοση στις εγκαταστάσεις του Δήμου Σουφλίου στο Σουφλί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Calibri" w:hAnsi="Calibri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zh-CN"/>
              </w:rPr>
              <w:t>3.9.</w:t>
              <w:tab/>
              <w:t>Χρόνος παράδοσης το πολύ 30 ημέρες από την υπογραφή της σύμβασης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sz w:val="22"/>
          <w:szCs w:val="24"/>
          <w:lang w:eastAsia="zh-CN"/>
        </w:rPr>
      </w:pPr>
      <w:r>
        <w:rPr>
          <w:rFonts w:eastAsia="Times New Roman" w:cs="Calibri" w:ascii="Calibri" w:hAnsi="Calibri"/>
          <w:sz w:val="22"/>
          <w:szCs w:val="24"/>
          <w:lang w:eastAsia="zh-CN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4"/>
          <w:lang w:eastAsia="zh-CN"/>
        </w:rPr>
      </w:pPr>
      <w:r>
        <w:rPr>
          <w:rFonts w:eastAsia="Times New Roman" w:cs="Calibri" w:ascii="Calibri" w:hAnsi="Calibri"/>
          <w:sz w:val="22"/>
          <w:szCs w:val="24"/>
          <w:lang w:eastAsia="zh-CN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uppressAutoHyphens w:val="true"/>
      <w:spacing w:lineRule="auto" w:line="240" w:before="240" w:after="80"/>
      <w:ind w:left="567" w:hanging="567"/>
      <w:outlineLvl w:val="1"/>
    </w:pPr>
    <w:rPr>
      <w:rFonts w:ascii="Arial" w:hAnsi="Arial" w:eastAsia="Times New Roman" w:cs="Times New Roman"/>
      <w:bCs w:val="false"/>
      <w:color w:val="002060"/>
      <w:sz w:val="24"/>
      <w:szCs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567" w:hanging="567"/>
      <w:outlineLvl w:val="2"/>
    </w:pPr>
    <w:rPr>
      <w:rFonts w:eastAsia="Times New Roman" w:cs="Times New Roman"/>
      <w:b/>
      <w:bCs/>
      <w:sz w:val="22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ind w:left="3050" w:hanging="850"/>
      <w:outlineLvl w:val="4"/>
    </w:pPr>
    <w:rPr>
      <w:rFonts w:ascii="Lucida Sans" w:hAnsi="Lucida Sans" w:eastAsia="Times New Roman" w:cs="Lucida Sans"/>
      <w:b/>
      <w:sz w:val="22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9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Ημερομηνία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Char7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8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9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Char1">
    <w:name w:val="Σώμα κείμενου με εσοχή 3 Char"/>
    <w:basedOn w:val="Style9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9"/>
    <w:qFormat/>
    <w:rPr>
      <w:rFonts w:ascii="Calibri" w:hAnsi="Calibri" w:eastAsia="Times New Roman" w:cs="Calibri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val="en-GB" w:eastAsia="zh-CN"/>
    </w:rPr>
  </w:style>
  <w:style w:type="paragraph" w:styleId="Style19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Style20">
    <w:name w:val="Ευρετήριο"/>
    <w:basedOn w:val="Normal"/>
    <w:qFormat/>
    <w:pPr>
      <w:suppressLineNumbers/>
      <w:suppressAutoHyphens w:val="true"/>
      <w:spacing w:lineRule="auto" w:line="240"/>
    </w:pPr>
    <w:rPr>
      <w:rFonts w:ascii="Calibri" w:hAnsi="Calibri" w:eastAsia="Times New Roman" w:cs="Mangal"/>
      <w:sz w:val="22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23">
    <w:name w:val="Λεζάντα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suppressAutoHyphens w:val="true"/>
      <w:spacing w:lineRule="auto" w:line="240" w:before="0" w:after="100"/>
      <w:ind w:left="397" w:hanging="397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Style21">
    <w:name w:val="Ημερομηνία"/>
    <w:basedOn w:val="Normal"/>
    <w:next w:val="Normal"/>
    <w:qFormat/>
    <w:pPr>
      <w:suppressAutoHyphens w:val="true"/>
      <w:spacing w:lineRule="auto" w:line="240" w:before="0" w:after="10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outlineLvl w:val="9"/>
    </w:pPr>
    <w:rPr>
      <w:rFonts w:ascii="Arial" w:hAnsi="Arial" w:eastAsia="Times New Roman" w:cs="Times New Roman"/>
      <w:color w:val="333399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Style22">
    <w:name w:val="Κείμενο πλαισίου"/>
    <w:basedOn w:val="Normal"/>
    <w:qFormat/>
    <w:pPr>
      <w:suppressAutoHyphens w:val="true"/>
      <w:spacing w:lineRule="auto" w:line="240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23">
    <w:name w:val="Κείμενο σχολίου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</w:pPr>
    <w:rPr>
      <w:rFonts w:ascii="Arial Unicode MS" w:hAnsi="Arial Unicode MS" w:eastAsia="Arial Unicode MS" w:cs="Arial Unicode MS"/>
      <w:sz w:val="22"/>
      <w:szCs w:val="24"/>
      <w:lang w:val="en-GB" w:eastAsia="zh-CN"/>
    </w:rPr>
  </w:style>
  <w:style w:type="paragraph" w:styleId="Style26">
    <w:name w:val="Παράγραφος λίστας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</w:pPr>
    <w:rPr>
      <w:rFonts w:ascii="Calibri" w:hAnsi="Calibri" w:eastAsia="Times New Roman" w:cs="Calibri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  <w:jc w:val="left"/>
    </w:pPr>
    <w:rPr>
      <w:rFonts w:ascii="Calibri" w:hAnsi="Calibri"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  <w:jc w:val="left"/>
    </w:pPr>
    <w:rPr>
      <w:rFonts w:ascii="Calibri" w:hAnsi="Calibri"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outlineLvl w:val="9"/>
    </w:pPr>
    <w:rPr>
      <w:rFonts w:ascii="Calibri" w:hAnsi="Calibri" w:eastAsia="Times New Roman" w:cs="Calibri"/>
      <w:color w:val="333399"/>
      <w:szCs w:val="3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1134"/>
    </w:pPr>
    <w:rPr>
      <w:rFonts w:eastAsia="Times New Roman" w:cs="Arial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</w:pPr>
    <w:rPr>
      <w:rFonts w:ascii="Calibri" w:hAnsi="Calibri" w:eastAsia="Times New Roman" w:cs="Calibri"/>
      <w:sz w:val="22"/>
      <w:szCs w:val="24"/>
      <w:lang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/>
      <w:ind w:left="283" w:hanging="0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6">
    <w:name w:val="Κείμενο σχολίου1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spacing w:before="0" w:after="0"/>
      <w:ind w:left="643" w:hanging="360"/>
    </w:pPr>
    <w:rPr>
      <w:rFonts w:ascii="Trebuchet MS" w:hAnsi="Trebuchet MS" w:eastAsia="Times New Roman" w:cs="Times New Roman"/>
      <w:sz w:val="22"/>
      <w:szCs w:val="20"/>
      <w:lang w:val="en-US" w:eastAsia="zh-CN"/>
    </w:rPr>
  </w:style>
  <w:style w:type="paragraph" w:styleId="10">
    <w:name w:val="Περιεχόμενα 10"/>
    <w:basedOn w:val="Style20"/>
    <w:qFormat/>
    <w:pPr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</w:pPr>
    <w:rPr>
      <w:rFonts w:ascii="Calibri" w:hAnsi="Calibri" w:eastAsia="Times New Roman" w:cs="Calibri"/>
      <w:sz w:val="12"/>
      <w:szCs w:val="12"/>
      <w:lang w:val="en-GB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b/>
      <w:bCs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2:00Z</dcterms:created>
  <dc:creator>Triantafyllos</dc:creator>
  <dc:description/>
  <dc:language>en-US</dc:language>
  <cp:lastModifiedBy>Χρήστης των Windows</cp:lastModifiedBy>
  <dcterms:modified xsi:type="dcterms:W3CDTF">2018-10-10T13:52:00Z</dcterms:modified>
  <cp:revision>2</cp:revision>
  <dc:subject/>
  <dc:title/>
</cp:coreProperties>
</file>