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val="en-US" w:eastAsia="zh-CN"/>
        </w:rPr>
      </w:pPr>
      <w:r>
        <w:rPr>
          <w:rFonts w:eastAsia="Times New Roman"/>
          <w:b/>
          <w:color w:val="00206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609600</wp:posOffset>
            </wp:positionV>
            <wp:extent cx="2557145" cy="13620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center"/>
        <w:outlineLvl w:val="1"/>
        <w:rPr>
          <w:rFonts w:eastAsia="Times New Roman"/>
          <w:b/>
          <w:b/>
          <w:color w:val="002060"/>
          <w:lang w:eastAsia="zh-CN"/>
        </w:rPr>
      </w:pPr>
      <w:r>
        <w:rPr>
          <w:rFonts w:eastAsia="Times New Roman"/>
          <w:b/>
          <w:color w:val="002060"/>
          <w:lang w:eastAsia="zh-CN"/>
        </w:rPr>
        <w:t>ΦΥΛΛΟ ΣΥΜΟΡΦΩΣΗΣ ΤΕΧΝΙΚΩΝ ΠΡΟΔΙΑΓΡΑΦΩΝ</w:t>
      </w:r>
    </w:p>
    <w:p>
      <w:pPr>
        <w:pStyle w:val="Normal"/>
        <w:autoSpaceDE w:val="false"/>
        <w:spacing w:lineRule="auto" w:line="240" w:before="57" w:after="57"/>
        <w:rPr>
          <w:rFonts w:ascii="Calibri" w:hAnsi="Calibri" w:eastAsia="Times New Roman" w:cs="Calibri"/>
          <w:b/>
          <w:b/>
          <w:strike/>
          <w:color w:val="002060"/>
          <w:sz w:val="22"/>
          <w:szCs w:val="24"/>
          <w:lang w:eastAsia="zh-CN"/>
        </w:rPr>
      </w:pPr>
      <w:r>
        <w:rPr>
          <w:rFonts w:eastAsia="Times New Roman" w:cs="Calibri" w:ascii="Calibri" w:hAnsi="Calibri"/>
          <w:b/>
          <w:strike/>
          <w:color w:val="002060"/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ΤΜΗΜΑ 1 Σύστημα ανίχνευσης πυρκαγιών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93"/>
        <w:gridCol w:w="928"/>
        <w:gridCol w:w="1056"/>
        <w:gridCol w:w="1134"/>
        <w:gridCol w:w="1418"/>
      </w:tblGrid>
      <w:tr>
        <w:trPr>
          <w:trHeight w:val="42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3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32"/>
                <w:lang w:eastAsia="el-GR"/>
              </w:rPr>
              <w:t>ΠΙΝΑΚΑΣ ΑΝΑΛΥΤΙΚΩΝ ΤΕΧΝΙΚΩΝ ΠΡΟΔΙΑΓΡΑΦΩΝ - ΦΥΛΛΟ ΣΥΜΟΡΦΩΣΗΣ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Προδιαγραφή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l-GR"/>
              </w:rPr>
              <w:t>Προσφορά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Περιγραφή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l-GR"/>
              </w:rPr>
              <w:t>Υποχρ/κή απαίτησ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l-GR"/>
              </w:rPr>
              <w:t>Απάντηση προμηθ/τ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l-GR"/>
              </w:rPr>
              <w:t>Παραπομπή προσφορά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l-GR"/>
              </w:rPr>
              <w:t>Παρατηρήσεις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Κάμερα για επισκόπηση εποπτείας (Camera for surveillance overview) (PTZ) (2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Imager: 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λάχιστ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1/3”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οοδευτικό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scan (progressive scan) CMO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οτελεσματικά στοιχεία εικόνας (Effective Picture Elements) :  1920 x 10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Φακός (Lens) :  ελάχιστο 20x zoom; 6 mm - 120 m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δί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πτικού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ζουμ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FOV) (Optical Zoom Field of View (FOV)) :  3° - 55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στίαση (Focus) :  Αυτόματη (automatic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Ίρις (Iris) :  Αυτόματη (automatic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Ψηφιακό ζουμ (Digital Zoom) :  8x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Απόδοση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βίντεο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-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Ευαισθησία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(Video performance - Sensitivity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ρώμα (Color) :  ελάχιστο 0.5 lx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ονο (Mono) :  ελάχιστο 0.1 lx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ε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IR (With IR) :  0 lx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Εύρος υψηλού δυναμικού  (High dynamic range) :  ελάχιστο 91 dB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Ηλεκτρονικ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αχύτητ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λείστρ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AES) (Electronic Shutter Speed (AES)) :  1/30 s to 1/10000 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αλογ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ήματ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όρυβ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SNR) (Signal-to-noise Ratio (SNR)) :  &gt;53 dB (AGC off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Μείωση θορύβου (Noise Reduction) :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τιστάθμι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πίσθι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φωτισμού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BLC) (Backlight Compensation (BLC)) :  On/Of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υφυής ρύθμιση ομίχλης (Intelligent Defog) :  Αυτόματη ρύθμιση παραμέτρων για καλύτερη εικόνα σε ομιχλώδες ή ασαφές σκηνικό (Auto/Off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Ισορροπ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ευκού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White Balance) :  On/Of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έρα/νύχτα (Day/Night) :  Μηχανικά μετβλητο φίλτρο IR (Auto/On/off) Μονόχρωμ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ριθμό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LED (Number of LEDs) :  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ΗΚΟΣ ΚΥΜΑΤΟΣ (Wavelength) :  850 n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όστα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ίχνευ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Ditection Distance) :  160 m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Γωνία δέσμης (Beam angle) :  Φαρδιά δέσμη (Wide beam): 36°</w:t>
              <w:br/>
              <w:t>Στενή δέσμη (Narrow beam): 6.3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Ανάλυση περιεχομένου βίντεο (Video content analysi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ύπ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Analysis type) : 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Βασικέ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αλύσει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Video (Essential Video Analytic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αμορφώσει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onfigurations) :  Silent VCA / Profile1 - 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443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ανόνες συναγερμού</w:t>
              <w:br/>
              <w:br/>
              <w:t>(συνδυάσιμoi) (Alarm rules</w:t>
              <w:br/>
              <w:t xml:space="preserve">(combinable)) :  Οποιοδήποτε αντικείμενο (Any object),    </w:t>
              <w:br/>
              <w:t xml:space="preserve">Αντικείμενο στο πεδίο (Object in field),    </w:t>
              <w:br/>
              <w:t xml:space="preserve">Διέλευση γραμμής (Crossing line),    </w:t>
              <w:br/>
              <w:t xml:space="preserve">Εισαγωγή στο πεδίο (Entering field),    </w:t>
              <w:br/>
              <w:t xml:space="preserve">Αφήνοντας το  πεδίο (Leaving field),    </w:t>
              <w:br/>
              <w:t xml:space="preserve">Χρονοτριβή (Loitering),    </w:t>
              <w:br/>
              <w:t xml:space="preserve">Παρακολούθηση  διαδρομής (Following route),    </w:t>
              <w:br/>
              <w:t xml:space="preserve">Ανενεργό αντικείμενο (Idle object),    </w:t>
              <w:br/>
              <w:t xml:space="preserve">Αντικείμενο πο αφαιρέθηκε  (Removed object),    </w:t>
              <w:br/>
              <w:t xml:space="preserve">Μετρητής (Counter),   </w:t>
              <w:br/>
              <w:t xml:space="preserve">Πληρότητα (Occupancy),   </w:t>
              <w:br/>
              <w:t xml:space="preserve"> Ανίχνευση πλήθους (Crowd detection),    </w:t>
              <w:br/>
              <w:t xml:space="preserve">Αλλαγή συνθηκών (Condition change),    </w:t>
              <w:br/>
              <w:t xml:space="preserve">Αναζήτηση ομοιότητας (Similarity search),    </w:t>
              <w:br/>
              <w:t xml:space="preserve">Παραβίαση (Tampering),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Φίλτρα αντικειμένων (Object filters) :  Διάρκεια (Duration), Μέγεθος (Size), Αναλογία εικόνας v / h (Aspect ratio v/h), Ταχύτητα (Speed)</w:t>
              <w:br/>
              <w:t>Διεύθυνση (Direction), Χρώμα (Color), Τάξη αντικειμένου (Όρθιο πρόσωπο, ποδήλατο, Αυτοκίνητο, φορτηγό) (Object classes (Upright persons, Bikes, Cars, Trucks)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Βαθμονόμη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alibration) : 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υτόματ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υτορύθμι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όταν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υθμιστεί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ύψ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Automatic self-calibrating when height is set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Μηχανικά - Ηλεκτρικά (Mechanical - Electrical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υθμίσει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Pan / Tilt (Pan/Tilt Modes) : 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λάχιστ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: 0.1°/s - 120°/s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οεπιλεγμένη ταχύτητα (Preset Speed) :  ελάχιστο περιστροφή (Pan): 220°/s</w:t>
              <w:br/>
              <w:t>ελάχιστο κλίση (Tilt): 120°/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Pan (Pan Range) :  360°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νεχή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ontinuou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Γων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λί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Tilt Angle) :  -90° to 3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ο-θέσεις (Pre-positions) :  ελάχιστο 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άση εισόδου (Input voltage) :  24 VA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ατανάλω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νέργει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Power consumption) :  25 W (IR off) / 30 W (IR on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Δίκτυο (Network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μπίε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βίντε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Video compression) : H.264,  M-JPE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Streaming:  Πολλαπλές ρυθμιζόμενες ροές σε (Multiple configurable streams in) H.265, H.264, and M-JPEG; ρυθμιζόμενο ρυθμό καρέ και εύρος ζώνης (configurable frame rate and</w:t>
              <w:br/>
              <w:t>bandwidth)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υθμό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αρέ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Frame rate) :  30fps at all resolution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Resolution) :  1080p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αι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720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Ethernet:  10/100BASE-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ρυπτογράφη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Encryption) :  TLS 1.0, SSL, DES, 3D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ωτόκολλα (Protocols) :  IPv4, IPv6, UDP, TCP, HTTP, HTTPS, RTP/</w:t>
              <w:br/>
              <w:t>RTCP, IGMP V2/V3, ICMP, ICMPv6, RTSP,</w:t>
              <w:br/>
              <w:t>FTP, ARP, DHCP, , NTP (SNTP), SNMP (V1, V3, MIB-II),</w:t>
              <w:br/>
              <w:t>802.1x, DNS, DNSv6, DDNS (DynDNS.org,</w:t>
              <w:br/>
              <w:t>selfHOST.de, no-ip.com), SMTP, iSCSI,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αλειτουργικότητ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Interoperability) :  ONVIF Profile 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Ήχος (Audio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μπίεση  (Compression) :  G.711, 8kHz ρυθμός δειγματοληψείας (sampling rat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επαφ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Interface) :  1/1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ανάλι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hannel) In/Ou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Λοιπά στοιχεί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δοχή κάρτας μνήμης (Memory card slot) :  Υποστήριξη μιας κάρτας μνήμης με μέγιστο (Support a memory card with a maximum of) 32</w:t>
              <w:br/>
              <w:t xml:space="preserve">GB microSDHC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ομέ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/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ίτλ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Sector/Titling) :  16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εξάρτητου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ομεί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ε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independent sectors with) 20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αρακτήρε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ίτλ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haracters per titl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άσκες προστασίας προσωπικών δεδομένων (Privacy Masks) :  24 Ανεξάρτητα διαμορφούμενες μάσκες απορρήτου (individually configurable privacy mask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στηριζόμενες γλώσσες (Supported Languages) :  Ελληνικά ή/και Αγγλικά (απλουστευμέν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ίσοδοι συναγερμού (Alarm Inputs) :  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Έξοδοι συναγερμού (Alarm Outputs) :  1 ρελέ εξόδου (relay output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Ήχ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Audio) :  1x mono line in, 1x mono line ou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Βαθμό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οστασ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/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ότυπ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Ingress Protection Rating/ Standard) :  IP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ειτουργ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perating temperature) :  -35ºC to +55 º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γρασ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Humidity) :  Up to 90% RH,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ωρί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μπίκνω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non-condensing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οθήκευ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Storage temperature) :  -40 ºC to +60 º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ρίβλημα: Αλουμίνιο ή/και  Πλαστικό εξωτερικού χώρου με Αντηλιακή προστασί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Συσκευή σάρωσης (που περιλαμβάνει Μία θερμική κάμερα και μία έγχρωμη κάμερα , εγκατεστημένες σε περιστροφική μονάδα ακριβείας)  (2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Θερμική Κάμερα Συσκευής σάρωσ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ορφ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ίνακ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NTSC) (Array Format (NTSC)) :  640 × 4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ύπ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ιχνευτ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Detector Type) :  Long-Life, Uncooled VO×</w:t>
              <w:br/>
              <w:t>Microbolomet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οτελεσματική ανάλυση (Effective Resolution) :  307,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Pixel Pitch:  17 μ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πτικό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δί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Field Of View) :  18° × 14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Zoom:  2×  E-zoo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Φασματική περιοχή (Spectral Range) :  ελάχιστο 8 μm to 13 μ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στία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Focus Range) :  athermalized, focus-fre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Κάμερα ορατού φωτός (Visible Light Camera) Συσκευής σάρωσ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ύπ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ισθητήρ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Sensor Type) :  1/4” Exview HAD CC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δί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οβολή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φακού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br/>
              <w:t xml:space="preserve">  (Lens Field of View) :  55° (h) to 3° (h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στιακό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ήκ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br/>
              <w:t xml:space="preserve"> (Focal Length) :  4 mm to 118 m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Zoom:  30× οπτικό zoom, 8× E-zoo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F/#:  1.6 to 4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οτελεσματικά εικονοστοιχεία (NTSC) (Effective pixels (NTSC)) :  38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Εξόδοι Συσκευής σάρωσ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ύνθετ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βίντε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NTSC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PAL (Composite Video NTSC or PAL) :  Standar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Βίντεο μέσω Ethernet (Video over Ethernet) :  Δύο ανεξάρτητα κανάλια με streaming MPEG-4, H.264, ή M-JPEG για κάθε μία από τις δύο κάμερε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Ελεγχος Συσκευής σάρωσ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Ethern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trike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Serial :  RS-232/-422; Pelco 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Ενεργοποιημένο δίκτυο   (Network Enabled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Δυνατότητα ολίσθησης / κλίσης (Pan/Tilt Performance) Συσκευής σάρωσ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8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Γωνία ολίσθησης/ Ταχύτητα (Pan Angle/Speed) :  Συνεχές 360°; 0.1° to 60°/se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Γων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λί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/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αχύτητ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Tilt Angle/Speed) :  +90° to -90°; 0.1° to 30°/se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ογραμματιζόμενες προεπιλογές (Programmable presets) :  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el-GR"/>
              </w:rPr>
              <w:t>Μετεορολογικός Σταθμός (3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Μετρήσει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βαρυμετρική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πίεση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(Barometric Pressure Measurement Performanc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 παρατήρησης  (Observation range) :  600 ... 1100 hP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κρίβε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γ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τοιχεί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ισθητήρ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) (Accuracy (for sensor element)) :  ±0.5 hPa at 0 … +30 °C </w:t>
              <w:br/>
              <w:t xml:space="preserve">±1 hPa at -52 …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+60 °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utput resolution) :  0.1 hPa / 10 Pa / 0.001 bar /</w:t>
              <w:br/>
              <w:t>0.1 mmHg / 0.01 inH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Απόδοση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μέτρηση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θερμοκρασία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αέρα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(Air Temperature Measurement Performance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 παρατήρησης (Observation range) :  -45 ... +55 °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9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κρίβεια (για στοιχείο αισθητήρα) στους + 20 ° C (Accuracy (for sensor element) at +20 °C) :  ±0.3 °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utput resolution) :  0.1 °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Απόδοση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μέτρηση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σχετική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υγρασία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(Relative Humidity Measurement Performance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αρατήρη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bservation range) :  0 ... 100 %R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κρίβε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γ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τοιχεί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ισθητήρ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>) (Accuracy (for sensor element)) :  ±3 %RH at 0 ... 90 %RH</w:t>
              <w:br/>
              <w:t xml:space="preserve">±5 %RH at 90 ...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0 %R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utput resolution) :  0.1 %R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 xml:space="preserve">ΤΑΧΥΤΗΤΑ ΑΝΕΜΟΥ (Wind Speed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αρατήρη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bservation range ) :  0 ... 55 m/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ρόν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όκρι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Response time ) :  0.25 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αθέσιμες μεταβλητές (Available variables ) :  Μέσο, Μέγιστο και ελάχιστ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0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κρίβε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Accuracy ) :  ±3 % at 10 m/s (22 mph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utput resolution) :  0.1 m/s (km/h, mph, knot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Κατεύθυνση ανέμου (Wind Direction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ζιμούθιο (Azimuth) :  0 ... 360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ρόν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όκρι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Response time) :  0.25 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αθέσιμες μεταβλητές (Available variables) :  Μέσο, Μέγιστο και ελάχιστο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κρίβε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Accuracy ) :  ±3.0° at 10 m/s (22 mph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 εξόδου (Output resolution) :  1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Απόδοση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μέτρηση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βροχόπτωσης</w:t>
            </w: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val="en-US" w:eastAsia="el-GR"/>
              </w:rPr>
              <w:t xml:space="preserve"> (Precipitation Measurement Performanc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Βροχόπτωση (Rainfall) :  Αθροιστική συσσώρευση μετά την τελευταία αυτόματη ή μη αυτόματη επαναφορά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ριοχή συλλογής (Collecting area) :  60 cm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utput resolution) :  0.01 m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κρίβεια πεδίου για καθημερινή συσσώρευση (Field accuracy for daily accumulation) :  καλύτερη από 5 %, εξαρτόμενη από τον καιρ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Βροχή (Rain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άρκεια (Duration) :  Μέτρηση κάθε 10</w:t>
              <w:noBreakHyphen/>
              <w:t>second κάθε φορά που ανιχνεύονται σταγονίδι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άρκε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Duration output resolution) :  10 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Ενταση (Intensity) :  Με μέσο ανά 1-minute σε βήματα των </w:t>
              <w:br/>
              <w:t>10</w:t>
              <w:noBreakHyphen/>
              <w:t>secon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 παρατήρησης έντασης (Intensity observation range) :  0 ... 200 mm/h   (μεγαλύτερο εύρος με μειωμένη ακρίβε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έντα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Intensity output resolution) :  0.1 mm/h (0.01 in/h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Χαλάζι (Hail) :  Αθροιστική ποσότητα χτυπημάτων κατά τη συλλογή της επιφάνεια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άρκεια (Duration) :  Μέτρηση κάθε  10 δευτερολέπτων κάθε φορά που ανιχνεύεται χαλάζ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utput resolution) :  0.1 hits/cm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Ενταση (Intensity) :  Με μέσο ανά 1-minute σε βήματα των </w:t>
              <w:br/>
              <w:t>10</w:t>
              <w:noBreakHyphen/>
              <w:t>secon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άρκε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Duration output resolution) :  10 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έντα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Intensity output resolution) :  0.1 hits/cm2h, 1 hit/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Είσοδοι και έξοδοι (Inputs and Output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άση λειτουργίας (Operating voltage) :  9 ... 15 VDC (-10 ... +30 %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Ψηφιακές εξόδους (Digital outputs) :  SDI-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ωτόκολλ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πικοινων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ommunication protocols) :  SDI-12 v1.3</w:t>
              <w:br/>
              <w:t>ASCII automatic and polle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 xml:space="preserve">Περιβάλλον Λειτουργίας (Operating Environment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 λειτουργίας (Operating temperature) :  -45 … +55 °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οθήκευ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Storage temperature) :  -60 … +70 °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χετικ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γρασ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Relative humidity) :  0 … 100 %R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ίεση (Pressure) :  600 … 1100 hP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εμος (Wind) :  0 … 55m/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ξιολόγη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IP (IP rating) :  IP65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Συμμόρφωση (Compliance) :  Complianc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EMC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μμόρφω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EMC compliance) :  IEC 61326-1, IEC 60945, IEC 55022:2010 Class 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ριβάλλον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Environmental) :  IEC 60068-2-1, 2, 6, 14, 30, 31, 52, 78, IEC60529, VDA 621-4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u w:val="single"/>
                <w:lang w:eastAsia="el-GR"/>
              </w:rPr>
              <w:t>Κεραία 1 για ασύρματη σύνδεση (4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ειτουργικότητα (Functionality) :  PtP lin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αροχ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ηλεκτρικού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εύματ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Power Supply) :  24V, 0.5A Gigabit Po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στηριζόμενη περιοχή τάσης (Supported Voltage Range) :  20-26VD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έγιστη. Κατανάλωση ενέργειας (Max. Power Consumption) :  10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Gain:  24 dB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 Συχνότητα λειτουργίας (Operating Frequency range) :  5170 - 5875 MH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"Μεγέθη καναλιού  (Channel Sizes) Λειτουργία PtP (PtP Mode)  10/20/30/40/50/60/80 MH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"Μεγέθη καναλιού  (Channel Sizes) Λειτουργία PtMP (PtMP Mode) :  10/20/30/40 MH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ρίβλημα (Enclosure) :  Πλαστικό εξωτερικού χώρου με προστασία U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ειτουργ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perating Temperature) :  -35 to 65° 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γρασία λειτουργίας (Operating Humidity) :  5 to 95% Μη συμπίκνωση (Noncondensing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ασύνδε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κτύω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Networking Interface) :  (1) 10/100/1000 Ethernet Por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σύρματε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γκρίσει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Wireless Approvals) :  FCC, IC, C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μμόρφωση RoHS  (RoHS Complianc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Κεραία 2 για ασύρματη σύνδεση  (1 τεμάχιο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ειτουργικότητα (Functionality) :  PtMP link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αροχ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ηλεκτρικού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εύματ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Power Supply) :  24V, 0.5A Gigabit PoE Adapt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στηριζόμενη περιοχή τάσης (Supported Voltage Range) :  20-26VD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έγιστη Κατανάλωση ενέργειας (Max. Power Consumption) :  10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Gain:  20 dB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 Συχνότητα λειτουργίας (Operating Frequency range</w:t>
              <w:br/>
              <w:t>) :  5.10 - 5.85 GH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"Μεγέθη καναλιού  (Channel Sizes) Λειτουργία PtP (PtP Mode)  10/20/30/40/50/60/80 MH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"Μεγέθη καναλιού  (Channel Sizes) Λειτουργία PtMP (PtMP Mode) :  10/20/30/40 MH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ρίβλημα (Enclosure) :  Πλαστικό εξωτερικού χώρου με προστασία U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ειτουργ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perating Temperature) :  -35 to 65° 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γρασία λειτουργίας (Operating Humidity) :  5 to 95% Μη συμπίκνωση (Noncondensing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ασύνδε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κτύω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Networking Interface) :  (1) 10/100/1000 Ethernet Por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σύρματε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γκρίσει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Wireless Approvals) :  FCC, IC, C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Συμμόρφωση RoHS  (RoHS Compliance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Switch (8 ports)   (3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ύρε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Ethernet (Ethernet ports) :  8x (10/100/1000 Ethernet port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ύρες SFP (SFP ports) :  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ειριακ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ύρ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Serial port) :  RJ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Έξοδ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 PoE (PoE out) :  802.3a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στηριζόμενη τάση εισόδου (Supported input voltage) :  18 V - 26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έγιστη κατανάλωση ενέργεια (Max Power consumption) :  12 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Switch (24ports)   (1 τεμάχιο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ύρε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Ethernet (Ethernet ports) :  24x 10/100/1000 Ethernet port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ύρες SFP (SFP ports) :  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ειριακ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ύρ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Serial port) :  RJ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8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στηριζόμενη τάση εισόδου (Supported input voltage) :  8-28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(Extras) :  Διακόπτης επαναφοράς; beeper; παρακολούθηση τάσης και θερμοκρασίας, LCD οθόνη αφή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Παροχή ηλεκτρικής ενέργειας  (1 σετ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αράδοση και εγκατάσταση τεχνολογικού ερμαρίου, εξοπλισμού ισχύος και  επικοινωνίας (Delivery and installation of Technological cabinet, power and communication equipment) :  19" RACK για εξωτερική χρήση με διπλούς τοίχους, αντιδιαβρωτική επίστρωση, βαθμός προστασίας IP≥55</w:t>
              <w:br/>
              <w:t xml:space="preserve">Με διαστάσεις τουλάχιστον Πλάτος 1000mm / Βάθος 800mm / Χωρητικότητα τουλάχιστον 42U, δύο μπροστινές πόρτες πλάτους τουλάχιστον 500mm, μία πίσω πόρτες πλάτους τουλάχιστον 500mm κλειδωμένες με κλειδαριά κλειδιού.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αράδοση και εγκατάσταση ειδικής πολυκυκλικής μπαταρίας (string) για αυτόνομη λειτουργία του συστήματος (Delivery and installation of special multi cyclic battery (string) for autonomous operation of the system) :   24pcs x 2V, 565Ah tota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Παράδοση ηλιακού συστήματος, πλήρες σετ (Delivery of solar system, complete set)   (1 σετ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 xml:space="preserve">ΗΛΙΑΚΟΣ ΕΛΕΓΚΤΗΣ ΦΟΡΤΙΣΗΣ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άση συστήματος: 48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νομαστική ισχύ:  3600 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>Module current: 2 x 30 A / 1 x 60 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19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εύμα φόρτισης: 60 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 περιβάλλοντος: -25 °C … +50 °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SINE WAVE INVERTERS με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άση συστήματος: 48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νεχ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ισχύ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ontinuous powe): 300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Ισχύ 30 min.: 400 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άση μπαταρίας: 42 V … 64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άση εξόδου: 230 V AC ±10 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μοκρασία περιβάλλοντος: -20 °C … +50 °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>Converter RS232/IP,   RS485/I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0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Παράδοση και εγκατάσταση Φωτοβολταϊκών πλαισίων, συμπεριλαμβανομένων των κατασκευών τοποθέτησης σε στέγη (Delivery and installation of Photovoltaic panels, including installation on a roof) (1 τεμάχιο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 xml:space="preserve">Φωτοβολταϊκά πάνελ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νολική Ονομαστική ισχύ Wp: 4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lang w:eastAsia="el-GR"/>
              </w:rPr>
              <w:t>Τετράγωνο σχήμα πλευράς το πολύ: 550m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 λειτουργίας: -40 to 70° 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στήματα στήριξης Φ/Β πλαισίων σύμφωνα με τις προδιαγραφές που αναγράφονται στη μελέτ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αράδοση και εγκατάσταση δομής για ένα ηλιακό σύστημ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Σύστημα τροφοδοσίας με σύνδεση σε ηλεκτρικό δίκτυο (2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 xml:space="preserve">ΑΝΤΙΣΤΡΟΦΕΑΣ (INVERTER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ριοχή τάσης εισόδου (Input voltage range) :  19 – 33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ίσοδος (Output) :  Τάση εξόδου: 230VAC ± 2% Συχνότητα: 50Hz ± 0,1% (1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Ισχύ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του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25 ° C (Cont. output power at 25°C) :  500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Ισχύ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του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25 ° C (Cont. output power at 25°C) :  430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 xml:space="preserve">ΦΟΡΤΙΣΤΗΣ (CHARGER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ίσοδος AC (AC Input) :  Εύρος τάσης εισόδου: 187-265 VAC Συχνότητα εισόδου: 45 – 65 H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εύμ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φόρτι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παταρ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harge current house battery:) :  10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ΜΠΑΤΑΡΙΑ (2 τεμάχια σε κάθε σύστημ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ύπος διαχωριστή: Απορροφητικό γυαλί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άση: 12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ωρητικότητα: 38A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ηνιαία αποφόρτιση στους 20 ° C: 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ύπος ηλεκτρολύτη: Θειικό οξ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 λειτουργίας: -20 έως + 50 ° 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ρόνος αποθήκευσης στους 20 ° C: 9 μήνε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ΓΕΝΙΚ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 Θερμοκρασίας λειτουργίας (Operating temp. range: ) :  -40 to +65°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γρασ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ωρί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μπύκνω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>): (Humidity (non-condensing):) :  max 9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Καταγραφέας video Δικτύου (Network Video Recorder)  (1 τεμάχιο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(Technical specifications) :  Technical specification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Δίκτυο εγγραφής βίντεο δικτύου (Network Video Recorder) :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ανάλ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IP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άμερ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br/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IP camera channels) :  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μπίεση αποκρυπτογράφησης</w:t>
              <w:br/>
              <w:t xml:space="preserve"> (Decoding compression) :  H.264/MJPE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αχύτητα (Speed) :  Max. 30 IPS ανά κανάλι, διαμορφώσιμο (configurable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 (Resolution) :  1080p, 720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έγιστ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ισερχόμεν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ύρ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ζών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 (Maximum incoming bandwidth) :  Up to 256 Mbp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Ethernet:  RJ45 port (10/100/1000 Mbp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ογισμικό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λογιστ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PC software) :  Video Client, Web client suppor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ρόσβαση χρηστών (User access) :  Μέχρι 128 χρήστε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σωτερικ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οθήκε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br/>
              <w:t xml:space="preserve">  (Internal storage options) :  </w:t>
              <w:br/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λάχιστο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1xSATA HDD: 1 T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Οθόνη (monitor) - 21,5"  (2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έγεθος οθόνης (Display size) :   21.5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αλογία απεικόνισης (Aspect ratio) :  16: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γγενή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Native resolution) :  FHD (1920 x 1080 @ 60 Hz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Λάμψη (Brightness) :  250 cd/m²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Χρόνος απόκρισης (Response time) :  5 ms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νδεσιμότητα (Conectivity) :  1 VGA. 1 DisplayPor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Οθόνη (monitor) - 24"  (6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έγεθος οθόνης (Display size) :   24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αλογία απεικόνισης (Aspect ratio) :  16: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γγενή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Native resolution) :  1920 x 1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Λάμψη (Brightness) :  300 cd/m²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Χρόνος απόκρισης (Response time) :  8 ms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νδεσιμότητα (Conectivity) :  1 VGA, 1 DV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Οθόνη (monitor) - 43" (2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έγεθ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θόν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Display size) :  42.51 inch (108 cm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αλογία απεικόνισης (Aspect ratio) :  16: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γγενή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Native resolution) :  3840 x 2160 @ 60H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άμψη (Brightness) :    300  cd/m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Χρόνος απόκρισης (Response time) :  5 ms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νδεσιμότητ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onectivity) :      1  VGA,  2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DisplayPort,   2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HDM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Σταθμοί εργασίας (Workstations)  (5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CPU:  Intel® Core™ i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νήμ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RAM (RAM Memory) :  8 GB  DDR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HDDs:  1000 GB 7200 rpm SAT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άρτ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Video (Video Card) :  PCI / 2GB Memory / DVI-I / DisplayPor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ειτουργικό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ύστημ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perating System) :  Microsoft® Windows® 10 Pro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βάθμι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ε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downgrade to) Microsoft® Windows® 7 Pro 64-bit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 xml:space="preserve">(Parameter) :  Server  (1 τεμάχιο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CPU:  Intel® Xeon E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νήμ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RAM (RAM Memory) :  8 GB  DDR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HDDs:  2 x 1TB 7.2k  3.5" SAT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ειτουργικό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ύστημ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perating System) :  Microsoft® Windows® 10 Pro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βάθμι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ε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downgrade to) Microsoft® Windows® 7 Pro 64-bit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Online UPS 3kVA  (1 τεμάχιο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Ηλεκτρικ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ίσοδ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Electrical Input) :  Electrical Inpu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ύνδεση (Connection) :  (1) IEC-320-C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Εύρος τάσης εισόδου (Input Voltage Range) :  180-276 Vac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νομαστική τάση (Nominal Voltage) :    220-240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χνότητα (Frequency) :    50/60 H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νομαστικό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εύμ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Nominal Current) :    13.0A @230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Ηλεκτρικ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έξοδ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Electrical Output) :  Electrical Outpu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δοχέ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όδου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utput Receptacles) :  (8) IEC-320-C13; (1) IEC-320-C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8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ύθμιση τάσης στην συσκευή (On Utility Voltage Regulation) :    ±3% του ονομαστικο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ύθμιση τάσης στην μπαταρία (On Battery Voltage Regulation) :    ±3% του ονομαστικο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 xml:space="preserve">Μπαταρία (Battery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εριγραφ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παταρ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Battery Description) :    VRLA 12V/9 A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ύπο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παταρ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Battery Type) : 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τικαταστάσιμ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ωρί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ντήρη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Replaceable maintenance free sealed lead acid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 xml:space="preserve">Επικοινωνίες (Communications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ασύνδεση χρήστη (User Interface) :  Γραφική οθόνη LCD με μπλε φωτισμό και κείμενο στα Ελληνικά ή τα Αγγλικά (Graphical LCD with blue backlight and text in Greek or English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LEDs:    Τέσσερα ενδεικτικά κατάστασης LED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ύρε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πικοινων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Communication Ports) :    RS-232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αι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USB HID port as standar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 xml:space="preserve">Περιβάλλον &amp; Πρότυπα (Environmental &amp; Standards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29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οκρασί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λειτουργ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Operating Temperature) :    0˚C to +40˚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χετική υγρασία (Relative Humidity) :    5–90% χωρίς συμπύκνωση (non-condensing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 xml:space="preserve">Λογισμικό για έγκαιρη ανίχνευση φωτιάς από το Κέντρο Ελέγχου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Βασικές λειτουργίες λογισμικού (Basic software features) - Γενικά στοιχεί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Γραφικ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επαφ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για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πτικοποίη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αι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υθμίσει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Graphical interface for visualisation and settings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Η μετακίνηση ακρίβειας με περιστροφή / κλίση μέσω της διασύνδεσης παρέχει ακριβή έλεγχο στόχευσης (Precision pan/tilt movement through the interface  gives accurate pointing control 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Θερμική οπτικοποίηση εικόνας σε απόλυτο σκοτάδι, σε έντονο ηλιακό φως, μέσω καπνού, σκόνης ή ακόμα και ελαφράς ομίχλης (Thermal image visualisation in complete darkness, in bright sunlight, through smoke, dust or even light fog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Οπτικοποίηση Εικόνας ορατού φωτός (Visible-light imagе visualisation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Χειροκίνητος έλεγχος ή πλήρως προγραμματιζόμενα μοτίβα σάρωσης (Manual control or fully programmable scan patterns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Ανίχνευση πυρκαγιάς με βελτιωμένο αλγόριθμο. 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>(Fire detection by improved algoritm. 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0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Ρυθμίσει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αραμέτρων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άλυση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υρό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Fire detection analysis parameter setting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αρακολούθη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πικοινωνίας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μεταξύ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σκευών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Monitoring of communication between devices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αχείρισ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ναγερμών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και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υμβάντων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(Alarm and event manager) :  Alarm and event manag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 xml:space="preserve">Κάλυψη Ζωνών (Masking zones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Πολλαπλή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υποστήριξη</w:t>
            </w:r>
            <w:r>
              <w:rPr>
                <w:rFonts w:eastAsia="Times New Roman" w:cs="Calibri" w:ascii="Calibri" w:hAnsi="Calibri"/>
                <w:color w:val="000000"/>
                <w:sz w:val="20"/>
                <w:lang w:val="en-US" w:eastAsia="el-GR"/>
              </w:rPr>
              <w:t xml:space="preserve"> client (Multiple client support)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lang w:eastAsia="el-GR"/>
              </w:rPr>
              <w:t>Δυνατότητα αποστολής e-mail σε προκαθορισμένη λίστα e-mail με προκαθορισμένο μήνυμα σε περίπτωση Alar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υνατότητα σύνδεσης με τουλάχιστον 3 απομεμακρυσμένους  από το κέντρο ελέγχου, σταθμούς εργασίας και δυνατότητα παραχώρησης εικόνας του συστήματος  σ' αυτούς και ειδοποίησης σε περίπτωση συναγερμού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λοκλήρωση, απεικόνιση, αναφορά και αρχειοθέτηση συμβάντων συναγερμού από κάθε Σταθμών Ανίχνευσης Φωτιάς (Σ.Α.Φ.)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ομακρυσμένο έλεγχο των Σ.Α.Φ.,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υνατότητα αλλαγής των επιτρεπόμενων ζωνών παρακολούθησ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υνατότητα αλλαγής των παραμέτρων των ορίων ανίχνευσης, των επιπέδων προ ειδοποίησης και συναγερμού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υνατότητα απομακρυσμένης διάγνωση και επανεκκίνηση κάθε Σ.Α.Φ.,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υνατότητα ολοκλήρωσης του συστήματος με πραγματικές συντεταγμένες GP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υνατότητα απεικόνιση των τροχιών και των ζωνών παρακολούθηση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Εξειδικευμένο λογισμικό για  κάμερες PT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εξειδικευμένο λογισμικό απεικόνισης για τις κάμερες PTZ για επισκόπηση και έλεγχο βιντεοεπιτήρησ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υνατότητα ελέγχου από απόσταση κάθε κάμερας PTZ και αλλαγής ή να καθορισμού διαδρομών για αυτόματη επιτήρηση περιπολιώ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u w:val="single"/>
                <w:lang w:eastAsia="el-GR"/>
              </w:rPr>
              <w:t>Πρόσθετες λειτουργίες - Λογισμικ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ομακρυσμένη παρακολούθηση και έλεγχος του σταθμού παρακολούθησης καιρού, δυνατότητες αρχειοθέτησης δεδομένων (Remote monitoring and control of weather observation station, data archiving capabilities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υνατότητα απεικόνιση, αναφορά και αρχειοθέτηση των μετεωρολογικών δεδομένων που μεταδίδονται από κάθε μετεωρολογικό σταθμό,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2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Διαμόρφωση λογισμικού (Software Configuration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ο σύστημα πρέπει να επιτρέπει Configuration και ρυθμίσεις παραμέτρων από απόσταση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u w:val="single"/>
                <w:lang w:eastAsia="el-GR"/>
              </w:rPr>
              <w:t>Σύστημα υποστήριξης αποφάσεω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sz w:val="20"/>
                <w:highlight w:val="yellow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ιαχείριση συναγερμών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υτόματη δημιουργία ενημερωτικών μηνυμάτων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Αντικεραυνική προστασία  (4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χεδιασμός και υλικά αντικεραυνικής προστασίας σύμφωνα με τις προδιαγραφές ΕΛΟΤ ΕΝ 62305 και ΕΛΟΤ ΕΝ 501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Χρήση αλεξικέραυνου ύψους 1 μέτρου τουλάχιστον πάνω από το ύψος κάθε άλλου εξαρτήματος ή συσκευή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τίσταση γείωσης αλεξικέραυνου το πολύ 10Ω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Γείωση (3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Σχεδιασμός και υλικά γείωσης σύμφωνα με τις προδιαγραφές ΕΛΟΤ HD 3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ντίσταση γείωσης το πολύ 4 Ω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strike/>
                <w:color w:val="000000"/>
                <w:sz w:val="20"/>
                <w:highlight w:val="yellow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ι συνδέσεις κάτω από τη γη πραγματοποιούνται με ηλεκτροσυγκόλληση τόξου με επικάλυψη όλων των πλευρώ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Σύστημα στήριξης εξοπλισμού εκτός φωτοβολταϊκών (4 τεμάχια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Έχει κατασκευαστεί εξ ολοκλήρου από γαλβανισμένο χάλυβα και το πάχος του στρώματος ψευδαργύρου πρέπει να παρέχει αξιόπιστη προστασία της εγκατάστασ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Έχει το κατάλληλο ύψος ώστε να διασφαλίζει την απρόσκοπτη επικοικινονία του συστήματος με οπτική επαφή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Έχει σχεδιαστεί σε αντιστοιχία με τον προτεινόμενο εξοπλισμό που θα στηρίζει και υπάρχει σχετική τεχνική τεκμηρίωσ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Έχει σχεδιαστεί σύμφωνα με ΕΝ 1993-3-1:2006 EUROCODE 3, ΕΝ 1998-6:2005 EUROCODE 8 και  ΕΝ 1991 EUROCODE 1 και υπάρχει σχετική τεχνική τεκμηρίωσ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ίνει την δυνατότητα επίσκεψης και επεμβάσεων στον αναρτημένο εξοπλισμό χωρίς την χρήση πρόσθετων διατάξεων ή εξοπλισμού (ικριωμάτων, κλιμάκων, ανυψωτικών κλπ) πάνω από το σημείο στήριξης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Η στήριξη του θα γίνει με την ποσότητα σκυροδέματος που προβλέπεται στην μελέτη αντίστοιχα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4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Δεν θα πραγματοποιηθεί κοπή δένδρων, ούτε διατάραξη της χλωρίδας και της πανίδας της περιοχής κατά την φάση της κατασκευή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5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u w:val="singl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el-GR"/>
              </w:rPr>
              <w:t>Γενικά χαρακτηριστικά συνολικού συστήματ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Αποδεικνύεται η απόλυτη συμβατότητα μεταξύ του προτεινόμενου εξοπλισμού ώστε να διασφαλίζεται η βέλτιστες συνθήκες απόδοσης και η απρόσκοπτη λειτουργία του κάθε συστήματο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5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α Καλώδια Σ.Ρ.  είναι κατάλληλα για λειτουργία σε θερμοκρασίες -20ο C έως +110ο C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α Καλώδια Σ.Ρ.  είναι διπλής μόνωση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5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α Καλώδια Σ.Ρ.  βρίσκονται μέσα σε κυματοειδή σωλήνα με προστασία UV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5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Τα Καλώδια Ε.Ρ. είναι σύμφωνα με τις προδιαγραφές που αναγράφονται στη μελέτ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35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el-GR"/>
              </w:rPr>
              <w:t>Οι Ηλεκτρικοί πίνακες - Κυτία διασύνδεσης είναι σύμφωνα με τις προδιαγραφές που αναγράφονται στη μελέτ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l-GR"/>
              </w:rPr>
              <w:t>ΝΑ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Calibri" w:hAnsi="Calibri" w:eastAsia="Times New Roman" w:cs="Calibri"/>
          <w:sz w:val="22"/>
          <w:szCs w:val="24"/>
          <w:lang w:eastAsia="zh-CN"/>
        </w:rPr>
      </w:pPr>
      <w:r>
        <w:rPr>
          <w:rFonts w:eastAsia="Times New Roman" w:cs="Calibri" w:ascii="Calibri" w:hAnsi="Calibri"/>
          <w:sz w:val="22"/>
          <w:szCs w:val="24"/>
          <w:lang w:eastAsia="zh-CN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4"/>
          <w:lang w:eastAsia="zh-CN"/>
        </w:rPr>
      </w:pPr>
      <w:r>
        <w:rPr>
          <w:rFonts w:eastAsia="Times New Roman" w:cs="Calibri" w:ascii="Calibri" w:hAnsi="Calibri"/>
          <w:sz w:val="22"/>
          <w:szCs w:val="24"/>
          <w:lang w:eastAsia="zh-CN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uppressAutoHyphens w:val="true"/>
      <w:spacing w:lineRule="auto" w:line="240" w:before="240" w:after="80"/>
      <w:ind w:left="567" w:hanging="567"/>
      <w:outlineLvl w:val="1"/>
    </w:pPr>
    <w:rPr>
      <w:rFonts w:ascii="Arial" w:hAnsi="Arial" w:eastAsia="Times New Roman" w:cs="Times New Roman"/>
      <w:bCs w:val="false"/>
      <w:color w:val="002060"/>
      <w:sz w:val="24"/>
      <w:szCs w:val="22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567" w:hanging="567"/>
      <w:outlineLvl w:val="2"/>
    </w:pPr>
    <w:rPr>
      <w:rFonts w:eastAsia="Times New Roman" w:cs="Times New Roman"/>
      <w:b/>
      <w:bCs/>
      <w:sz w:val="22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2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ind w:left="3050" w:hanging="850"/>
      <w:outlineLvl w:val="4"/>
    </w:pPr>
    <w:rPr>
      <w:rFonts w:ascii="Lucida Sans" w:hAnsi="Lucida Sans" w:eastAsia="Times New Roman" w:cs="Lucida Sans"/>
      <w:b/>
      <w:sz w:val="22"/>
      <w:szCs w:val="20"/>
      <w:lang w:val="en-US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9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basedOn w:val="FootersChar1"/>
    <w:qFormat/>
    <w:rPr>
      <w:rFonts w:ascii="Calibri" w:hAnsi="Calibri" w:cs="Calibri"/>
      <w:sz w:val="18"/>
      <w:szCs w:val="18"/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Ημερομηνία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6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Char7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8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9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3Char1">
    <w:name w:val="Σώμα κείμενου με εσοχή 3 Char"/>
    <w:basedOn w:val="Style9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9"/>
    <w:qFormat/>
    <w:rPr>
      <w:rFonts w:ascii="Calibri" w:hAnsi="Calibri" w:eastAsia="Times New Roman" w:cs="Calibri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val="en-GB" w:eastAsia="zh-CN"/>
    </w:rPr>
  </w:style>
  <w:style w:type="paragraph" w:styleId="Style19">
    <w:name w:val="Λεζάντα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Style20">
    <w:name w:val="Ευρετήριο"/>
    <w:basedOn w:val="Normal"/>
    <w:qFormat/>
    <w:pPr>
      <w:suppressLineNumbers/>
      <w:suppressAutoHyphens w:val="true"/>
      <w:spacing w:lineRule="auto" w:line="240"/>
    </w:pPr>
    <w:rPr>
      <w:rFonts w:ascii="Calibri" w:hAnsi="Calibri" w:eastAsia="Times New Roman" w:cs="Mangal"/>
      <w:sz w:val="22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33">
    <w:name w:val="Λεζάντα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23">
    <w:name w:val="Λεζάντα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14">
    <w:name w:val="Λεζάντα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suppressAutoHyphens w:val="true"/>
      <w:spacing w:lineRule="auto" w:line="240" w:before="0" w:after="100"/>
      <w:ind w:left="397" w:hanging="397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Style21">
    <w:name w:val="Ημερομηνία"/>
    <w:basedOn w:val="Normal"/>
    <w:next w:val="Normal"/>
    <w:qFormat/>
    <w:pPr>
      <w:suppressAutoHyphens w:val="true"/>
      <w:spacing w:lineRule="auto" w:line="240" w:before="0" w:after="100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keepLines w:val="false"/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outlineLvl w:val="9"/>
    </w:pPr>
    <w:rPr>
      <w:rFonts w:ascii="Arial" w:hAnsi="Arial" w:eastAsia="Times New Roman" w:cs="Times New Roman"/>
      <w:color w:val="333399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Style22">
    <w:name w:val="Κείμενο πλαισίου"/>
    <w:basedOn w:val="Normal"/>
    <w:qFormat/>
    <w:pPr>
      <w:suppressAutoHyphens w:val="true"/>
      <w:spacing w:lineRule="auto" w:line="240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Style23">
    <w:name w:val="Κείμενο σχολίου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GB" w:eastAsia="zh-CN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</w:pPr>
    <w:rPr>
      <w:rFonts w:ascii="Arial Unicode MS" w:hAnsi="Arial Unicode MS" w:eastAsia="Arial Unicode MS" w:cs="Arial Unicode MS"/>
      <w:sz w:val="22"/>
      <w:szCs w:val="24"/>
      <w:lang w:val="en-GB" w:eastAsia="zh-CN"/>
    </w:rPr>
  </w:style>
  <w:style w:type="paragraph" w:styleId="Style26">
    <w:name w:val="Παράγραφος λίστας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425" w:hanging="425"/>
    </w:pPr>
    <w:rPr>
      <w:rFonts w:ascii="Calibri" w:hAnsi="Calibri" w:eastAsia="Times New Roman" w:cs="Calibri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  <w:jc w:val="left"/>
    </w:pPr>
    <w:rPr>
      <w:rFonts w:ascii="Calibri" w:hAnsi="Calibri" w:eastAsia="Times New Roman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  <w:jc w:val="left"/>
    </w:pPr>
    <w:rPr>
      <w:rFonts w:ascii="Calibri" w:hAnsi="Calibri" w:eastAsia="Times New Roman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  <w:jc w:val="left"/>
    </w:pPr>
    <w:rPr>
      <w:rFonts w:ascii="Calibri" w:hAnsi="Calibri"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keepLines w:val="false"/>
      <w:pageBreakBefore/>
      <w:numPr>
        <w:ilvl w:val="0"/>
        <w:numId w:val="0"/>
      </w:numPr>
      <w:pBdr>
        <w:bottom w:val="single" w:sz="18" w:space="1" w:color="000080"/>
      </w:pBdr>
      <w:suppressAutoHyphens w:val="true"/>
      <w:spacing w:lineRule="auto" w:line="240" w:before="320" w:after="160"/>
      <w:outlineLvl w:val="9"/>
    </w:pPr>
    <w:rPr>
      <w:rFonts w:ascii="Calibri" w:hAnsi="Calibri" w:eastAsia="Times New Roman" w:cs="Calibri"/>
      <w:color w:val="333399"/>
      <w:szCs w:val="3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7">
    <w:name w:val="Προμορφοποιημένο κείμενο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1134"/>
    </w:pPr>
    <w:rPr>
      <w:rFonts w:eastAsia="Times New Roman" w:cs="Arial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</w:pPr>
    <w:rPr>
      <w:rFonts w:ascii="Calibri" w:hAnsi="Calibri" w:eastAsia="Times New Roman" w:cs="Calibri"/>
      <w:sz w:val="22"/>
      <w:szCs w:val="24"/>
      <w:lang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pacing w:lineRule="auto" w:line="312"/>
      <w:ind w:left="283" w:hanging="0"/>
    </w:pPr>
    <w:rPr>
      <w:rFonts w:ascii="Calibri" w:hAnsi="Calibri" w:eastAsia="Times New Roman" w:cs="Times New Roman"/>
      <w:sz w:val="16"/>
      <w:szCs w:val="16"/>
      <w:lang w:val="en-GB" w:eastAsia="zh-CN"/>
    </w:rPr>
  </w:style>
  <w:style w:type="paragraph" w:styleId="Style2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  <w:suppressAutoHyphens w:val="true"/>
      <w:spacing w:lineRule="auto" w:line="240"/>
    </w:pPr>
    <w:rPr>
      <w:rFonts w:ascii="Calibri" w:hAnsi="Calibri" w:eastAsia="Times New Roman" w:cs="Calibri"/>
      <w:sz w:val="22"/>
      <w:szCs w:val="24"/>
      <w:lang w:val="en-GB" w:eastAsia="zh-CN"/>
    </w:rPr>
  </w:style>
  <w:style w:type="paragraph" w:styleId="Style30">
    <w:name w:val="Επικεφαλίδα πίνακα"/>
    <w:basedOn w:val="Style29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5">
    <w:name w:val="Σώμα κείμενου 3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6">
    <w:name w:val="Κείμενο σχολίου1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GB" w:eastAsia="zh-CN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spacing w:before="0" w:after="0"/>
      <w:ind w:left="643" w:hanging="360"/>
    </w:pPr>
    <w:rPr>
      <w:rFonts w:ascii="Trebuchet MS" w:hAnsi="Trebuchet MS" w:eastAsia="Times New Roman" w:cs="Times New Roman"/>
      <w:sz w:val="22"/>
      <w:szCs w:val="20"/>
      <w:lang w:val="en-US" w:eastAsia="zh-CN"/>
    </w:rPr>
  </w:style>
  <w:style w:type="paragraph" w:styleId="10">
    <w:name w:val="Περιεχόμενα 10"/>
    <w:basedOn w:val="Style20"/>
    <w:qFormat/>
    <w:pPr>
      <w:ind w:left="2547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</w:pPr>
    <w:rPr>
      <w:rFonts w:ascii="Calibri" w:hAnsi="Calibri" w:eastAsia="Times New Roman" w:cs="Calibri"/>
      <w:sz w:val="12"/>
      <w:szCs w:val="12"/>
      <w:lang w:val="en-GB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Calibri" w:hAnsi="Calibri" w:eastAsia="Times New Roman" w:cs="Calibri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Calibri" w:hAnsi="Calibri" w:eastAsia="Times New Roman" w:cs="Calibri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Calibri" w:hAnsi="Calibri" w:eastAsia="Times New Roman" w:cs="Calibri"/>
      <w:b/>
      <w:bCs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2:00Z</dcterms:created>
  <dc:creator>Triantafyllos</dc:creator>
  <dc:description/>
  <dc:language>en-US</dc:language>
  <cp:lastModifiedBy>Χρήστης των Windows</cp:lastModifiedBy>
  <dcterms:modified xsi:type="dcterms:W3CDTF">2018-10-10T13:52:00Z</dcterms:modified>
  <cp:revision>2</cp:revision>
  <dc:subject/>
  <dc:title/>
</cp:coreProperties>
</file>