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ΝΤΙΚΑΤΑΣΤΑΣΗ ΕΠΙΚΑΛΥΨΗΣ ΣΤΕΓΗΣ ΚΛΕΙΣΤΟΥ ΓΥΜΝΑΣΤΗΡΙΟΥ ΣΟΥΦΛΙΟΥ ΔΗΜΟΥ ΣΟΥΦΛΙΟΥ ΝΟΜΟΥ ΕΒΡΟΥ</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8-12-05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