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Η/Μ ΕΓΚΑΤΑΣΤΑΣΕΙΣ ΣΤΟ ΣΥΓΚΡΟΤΗΜΑ ΤΖΙΒΡΕ (</w:t>
            </w:r>
            <w:r>
              <w:rPr>
                <w:b/>
                <w:lang w:val="en-US"/>
              </w:rPr>
              <w:t>CPV</w:t>
            </w:r>
            <w:r>
              <w:rPr>
                <w:b/>
              </w:rPr>
              <w:t>: 45315600-4)</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7-12-13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