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  <w:r>
        <w:rPr>
          <w:rFonts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ΟΜΟΣ  ΕΒΡΟΥ</w:t>
      </w:r>
      <w:r>
        <w:rPr>
          <w:rFonts w:cs="Tahoma" w:ascii="Tahoma" w:hAnsi="Tahoma"/>
          <w:sz w:val="22"/>
          <w:szCs w:val="22"/>
        </w:rPr>
        <w:t xml:space="preserve">   </w:t>
        <w:tab/>
        <w:tab/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 ΣΟΥΦΛΙΟ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ΑΠΑΡΑΙΤΗΤΑ ΔΙΚΑΙΟΛΟΓΗΤΙΚΑ ΠΡΟΣΛΗΨΗΣ ΩΦΕΛΟΥΜΕΝΩΝ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. ΣΥΣΤΑΤΙΚΟ ΣΗΜΕΙΩΜΑ ΟΑΕΔ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. ΦΩΤΟΤΥΠΙΑ ΑΣΤΥΝΟΜΙΚΗΣ ΤΑΥΤΟΤΗΤΑΣ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. ΑΡΙΘΜΟ ΦΟΡΟΛΟΓΙΚΟΥ ΜΗΤΡΩΟΥ (ΑΦΜ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. ΑΡΙΘΜΟ ΚΟΙΝΩΝΙΚΗΣ ΑΣΦΑΛΙΣΗΣ (ΑΜΚΑ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5. ΑΡΙΘΜΟ ΜΗΤΡΩΟΥ ΕΦΚΑ (ΑΜΙΚΑ/ΑΜΑ)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6. ΦΩΤΟΤΥΠΙΑ ΛΟΓΑΡΙΑΣΜΟΥ ΙΒΑΝ</w:t>
      </w:r>
      <w:r>
        <w:rPr>
          <w:rFonts w:cs="Tahoma" w:ascii="Tahoma" w:hAnsi="Tahoma"/>
          <w:color w:val="000000"/>
          <w:sz w:val="22"/>
          <w:szCs w:val="22"/>
        </w:rPr>
        <w:t>, όπου ο ωφελούμενος να εμφανίζεται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υποχρεωτικά ως 1ος δικαιούχος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7. ΥΠΕΥΘΥΝΗ ΔΗΛΩΣΗ ΤΟΥ Ν. 1599/1986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8. ΠΙΣΤΟΠΟΙΗΤΙΚΟ ΟΙΚ. ΚΑΤΑΣΤΑΣΗΣ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9. ΑΠΟΔΕΙΚΤΙΚΑ ΤΥΠΙΚΩΝ ΠΡΟΣΟΝΤΩΝ ΟΠΩΣ ΑΥΤΑ ΠΕΡΙΓΡΑΦΟΝΤΑΙ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ΣΤΟ ΚΕΦ. 6 ΚΑΙ ΣΤΑ ΠΑΡΑΡΤΗΜΑ ΙΙ &amp; ΙΙΙ ΤΗΣ ΠΑΡΟΥΣΑΣ ΠΡΟΣΚΛΗΣΗΣ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π.χ. Τίτλοι Σπουδών, Άδειες Άσκησης Επαγγέλματος, Απόδειξη χειρισμού Η/Υ,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κ.α.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0. ΛΟΙΠΑ ΔΙΚΑΙΟΛΟΓΗΤΙΚΑ (π.χ. Πιστοποιήσεις Κ.Ε.Π.Α κ.α.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Όλα τα παραπάνω δικαιολογητικά (ΑΦΜ, ΑΜΚΑ, ΑΜΙΚΑ, ΙΒΑΝ) πρέπει ν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προέρχονται από επίσημα έγγραφα και όχι χειρόγραφα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sheaderall">
    <w:name w:val="pages_header_all"/>
    <w:basedOn w:val="Style9"/>
    <w:qFormat/>
    <w:rPr/>
  </w:style>
  <w:style w:type="character" w:styleId="ZChar">
    <w:name w:val="z-Αρχή φόρμας Char"/>
    <w:basedOn w:val="Style9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basedOn w:val="Style9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ilelabel">
    <w:name w:val="tilelabel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0kpld">
    <w:name w:val="s0kpld"/>
    <w:basedOn w:val="Style9"/>
    <w:qFormat/>
    <w:rPr/>
  </w:style>
  <w:style w:type="character" w:styleId="Tycheckoutsummarytotalsum">
    <w:name w:val="ty-checkout-summary__total-sum"/>
    <w:basedOn w:val="Style9"/>
    <w:qFormat/>
    <w:rPr/>
  </w:style>
  <w:style w:type="character" w:styleId="Tysideboxtitlewrapper">
    <w:name w:val="ty-sidebox__title-wrapp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8:00Z</dcterms:created>
  <dc:creator>.</dc:creator>
  <dc:description/>
  <dc:language>en-US</dc:language>
  <cp:lastModifiedBy>FK</cp:lastModifiedBy>
  <cp:lastPrinted>2020-07-31T08:10:00Z</cp:lastPrinted>
  <dcterms:modified xsi:type="dcterms:W3CDTF">2020-08-13T15:18:00Z</dcterms:modified>
  <cp:revision>2</cp:revision>
  <dc:subject/>
  <dc:title/>
</cp:coreProperties>
</file>