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                                                    ΣΥΝΤΗΡΗΣΗ ΑΓΡΟΤΙΚΗΣ ΟΔ-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                                                             ΟΠΟΙΪΑΣ ΚΑΙ ΑΝΤΙΠΥΡΙΚΩΝ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                                  ΖΩΝΩΝ ΜΕ ΜΙΣΘΩΣΗ</w:t>
        <w:tab/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ΜΗΧΑΝΗΜΑΤΩΝ Δ.Ε. </w:t>
      </w:r>
    </w:p>
    <w:p>
      <w:pPr>
        <w:pStyle w:val="Normal"/>
        <w:tabs>
          <w:tab w:val="clear" w:pos="720"/>
          <w:tab w:val="left" w:pos="6510" w:leader="none"/>
        </w:tabs>
        <w:spacing w:before="120" w:after="1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ΡΦΕΑ 2021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PV: 43200000-5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          60182000-7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Χρηματοδότηση :ΣΑΤΑ, 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ΣΑΤΑ ΠΥΡΟΠΡΟΣΤΑΣΙΑ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ΚΟΝΟΜΙΚΗ ΠΡΟΣΦΟΡΑ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τομέας</w:t>
      </w:r>
    </w:p>
    <w:tbl>
      <w:tblPr>
        <w:tblW w:w="104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0"/>
        <w:gridCol w:w="1077"/>
        <w:gridCol w:w="1109"/>
        <w:gridCol w:w="158"/>
        <w:gridCol w:w="1333"/>
        <w:gridCol w:w="1175"/>
        <w:gridCol w:w="1512"/>
      </w:tblGrid>
      <w:tr>
        <w:trPr>
          <w:trHeight w:val="12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χανη-μάτων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ας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απάνη (ευρώ)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χανικός εκσκαφέας ισχύος 85 HP  και άνω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ώρα 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ροωθητηρα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ρεπόμενο φορτηγό ωφέλιμου φορτίου 18 τόνων και άνω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6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ΘΑΡΟ ΠΟΣΟ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6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: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6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Η ΔΑΠΑΝΗ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τομέας</w:t>
      </w:r>
    </w:p>
    <w:tbl>
      <w:tblPr>
        <w:tblW w:w="102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59"/>
        <w:gridCol w:w="1076"/>
        <w:gridCol w:w="1266"/>
        <w:gridCol w:w="75"/>
        <w:gridCol w:w="982"/>
        <w:gridCol w:w="1174"/>
        <w:gridCol w:w="1831"/>
      </w:tblGrid>
      <w:tr>
        <w:trPr>
          <w:trHeight w:val="12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χανη-μάτων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ας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απάνη (ευρώ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οπεδωτής (GREYDER)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58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ΘΑΡΟ ΠΟΣΟ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5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: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5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ΕΡΙΚΗ ΔΑΠΑΝΗ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τομέας</w:t>
      </w:r>
    </w:p>
    <w:tbl>
      <w:tblPr>
        <w:tblW w:w="102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59"/>
        <w:gridCol w:w="1076"/>
        <w:gridCol w:w="1266"/>
        <w:gridCol w:w="75"/>
        <w:gridCol w:w="982"/>
        <w:gridCol w:w="1174"/>
        <w:gridCol w:w="1831"/>
      </w:tblGrid>
      <w:tr>
        <w:trPr>
          <w:trHeight w:val="12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χανη-μάτων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ας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απάνη (ευρώ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οπεδωτής (GREYDER)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58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ΘΑΡΟ ΠΟΣΟ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5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: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5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ΕΡΙΚΗ ΔΑΠΑΝΗ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τομέας</w:t>
      </w:r>
    </w:p>
    <w:tbl>
      <w:tblPr>
        <w:tblW w:w="102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63"/>
        <w:gridCol w:w="1078"/>
        <w:gridCol w:w="1268"/>
        <w:gridCol w:w="75"/>
        <w:gridCol w:w="983"/>
        <w:gridCol w:w="1176"/>
        <w:gridCol w:w="1836"/>
      </w:tblGrid>
      <w:tr>
        <w:trPr>
          <w:trHeight w:val="121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χανη-μάτων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ας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απάνη (ευρώ)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ρτωτής μηχανικός ισχύος 95 HP  και άνω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65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ΘΑΡΟ ΠΟΣΟ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65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: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65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ΕΡΙΚΗ ΔΑΠΑΝΗ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/>
        <w:t xml:space="preserve"> τομέας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86"/>
        <w:gridCol w:w="1085"/>
        <w:gridCol w:w="1277"/>
        <w:gridCol w:w="76"/>
        <w:gridCol w:w="163"/>
        <w:gridCol w:w="827"/>
        <w:gridCol w:w="1184"/>
        <w:gridCol w:w="725"/>
        <w:gridCol w:w="1090"/>
        <w:gridCol w:w="20"/>
      </w:tblGrid>
      <w:tr>
        <w:trPr>
          <w:trHeight w:val="121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μηχανη-μάτων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Μονάδας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απάνη (ευρώ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ορτωτής-εσκαφέας (JCB)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1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ΘΑΡΟ ΠΟΣΟ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1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: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1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ΕΡΙΚΗ ΔΑΠΑΝΗ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ΘΑΡΟ ΠΟΣΟ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: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ΕΛΙΚΗ ΔΑΠΑΝΗ 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ΣΦΕΡΩΝ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7:00Z</dcterms:created>
  <dc:creator>C063</dc:creator>
  <dc:description/>
  <dc:language>en-US</dc:language>
  <cp:lastModifiedBy>C063</cp:lastModifiedBy>
  <dcterms:modified xsi:type="dcterms:W3CDTF">2021-07-27T05:19:00Z</dcterms:modified>
  <cp:revision>2</cp:revision>
  <dc:subject/>
  <dc:title/>
</cp:coreProperties>
</file>