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        ΣΥΝΤΗΡΗΣΗ ΑΓΡΟΤΙΚΗΣ ΟΔ-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                                      ΟΠΟΙΪΑΣ ΚΑΙ ΑΝΤΙΠΥΡΙΚΩΝ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    ΖΩΝΩΝ ΜΕ ΜΙΣΘΩΣΗ</w:t>
        <w:tab/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ΜΗΧΑΝΗΜΑΤΩΝ Δ.Ε. </w:t>
      </w:r>
    </w:p>
    <w:p>
      <w:pPr>
        <w:pStyle w:val="Normal"/>
        <w:tabs>
          <w:tab w:val="clear" w:pos="720"/>
          <w:tab w:val="left" w:pos="6510" w:leader="none"/>
        </w:tabs>
        <w:spacing w:before="12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ΥΧΕΡΟΥ 2021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PV: 43200000-5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60182000-7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Χρηματοδότηση :ΣΑΤΑ, 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ΑΤΑ ΠΥΡΟΠΡΟΣΤΑΣΙΑ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ΚΟΝΟΜΙΚΗ ΠΡΟΣΦΟΡΑ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134"/>
        <w:gridCol w:w="1134"/>
        <w:gridCol w:w="912"/>
        <w:gridCol w:w="222"/>
        <w:gridCol w:w="1175"/>
        <w:gridCol w:w="1827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ρτωτής μηχανικός ισχύος 95 HP  και άνω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ώρα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χανικός εκσκαφέας λαστιχοφορος ισχύος 85 HP  και άνω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ρεπόμενο φορτηγό ωφέλιμου φορτίου 18 τόνων και άν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23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2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2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077"/>
        <w:gridCol w:w="1267"/>
        <w:gridCol w:w="915"/>
        <w:gridCol w:w="143"/>
        <w:gridCol w:w="1175"/>
        <w:gridCol w:w="1832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οπεδωτής (GREYDER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2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077"/>
        <w:gridCol w:w="1267"/>
        <w:gridCol w:w="915"/>
        <w:gridCol w:w="143"/>
        <w:gridCol w:w="1175"/>
        <w:gridCol w:w="1832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οπεδωτής (GREYDER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2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077"/>
        <w:gridCol w:w="1267"/>
        <w:gridCol w:w="916"/>
        <w:gridCol w:w="142"/>
        <w:gridCol w:w="1175"/>
        <w:gridCol w:w="1835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ρτωτής-εσκαφέας (τύπου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CB)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3505</wp:posOffset>
                </wp:positionH>
                <wp:positionV relativeFrom="paragraph">
                  <wp:posOffset>245745</wp:posOffset>
                </wp:positionV>
                <wp:extent cx="206121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ΤΕΛΙΚΟ ΚΑΘΑΡΟ ΠΟΣΟ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Φ.Π.Α 24%: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ΕΛΙΚΗ ΔΑΠΑΝΗ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92.5pt;mso-wrap-distance-left:9.05pt;mso-wrap-distance-right:9.05pt;mso-wrap-distance-top:0pt;mso-wrap-distance-bottom:0pt;margin-top:19.35pt;mso-position-vertical-relative:text;margin-left:40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ΤΕΛΙΚΟ ΚΑΘΑΡΟ ΠΟΣΟ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Φ.Π.Α 24%: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ΤΕΛΙΚΗ ΔΑΠΑΝΗ 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2:00Z</dcterms:created>
  <dc:creator>C063</dc:creator>
  <dc:description/>
  <dc:language>en-US</dc:language>
  <cp:lastModifiedBy>C063</cp:lastModifiedBy>
  <dcterms:modified xsi:type="dcterms:W3CDTF">2021-07-26T11:55:00Z</dcterms:modified>
  <cp:revision>1</cp:revision>
  <dc:subject/>
  <dc:title/>
</cp:coreProperties>
</file>