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ΣΥΝΤΗΡΗΣΗ ΑΓΡΟΤΙΚΗΣ ΟΔ-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ΟΠΟΙΪΑΣ ΚΑΙ ΑΝΤΙΠΥΡΙΚΩΝ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>ΖΩΝΩΝ ΜΕ ΜΙΣΘΩΣΗ</w:t>
        <w:tab/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ΜΗΧΑΝΗΜΑΤΩΝ Δ.Ε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ΣΟΥΦΛΙΟΥ 2021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PV: 43200000-5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60182000-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Χρηματοδότηση :ΣΑΤΑ, 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ΑΤΑ ΠΥΡΟΠΡΟΣΤΑΣΙΑ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ΚΗ ΠΡΟΣΦΟΡΑ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2"/>
        <w:gridCol w:w="146"/>
        <w:gridCol w:w="1175"/>
        <w:gridCol w:w="1827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χανικός εκσκαφέας ισχύος 85 HP  και άνω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ώρα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τωτής μηχανικός ισχύος 95 HP  και άνω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ρεπόμενο φορτηγό ωφέλιμου φορτίου 18 τόνων και άνω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9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9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9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Η ΔΑΠΑΝΗ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5"/>
        <w:gridCol w:w="143"/>
        <w:gridCol w:w="1175"/>
        <w:gridCol w:w="1832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ής (GREYDER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5"/>
        <w:gridCol w:w="143"/>
        <w:gridCol w:w="1175"/>
        <w:gridCol w:w="1832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ής (GREYDER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6"/>
        <w:gridCol w:w="142"/>
        <w:gridCol w:w="1175"/>
        <w:gridCol w:w="1835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ορτωτής-εσκαφέας (τύπου JCB)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4925</wp:posOffset>
                </wp:positionH>
                <wp:positionV relativeFrom="paragraph">
                  <wp:posOffset>245745</wp:posOffset>
                </wp:positionV>
                <wp:extent cx="20612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ΤΕΛΙΚΟ ΚΑΘΑΡΟ ΠΟΣΟ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Φ.Π.Α 24%: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ΕΛΙΚΗ ΔΑΠΑΝΗ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92.5pt;mso-wrap-distance-left:9.05pt;mso-wrap-distance-right:9.05pt;mso-wrap-distance-top:0pt;mso-wrap-distance-bottom:0pt;margin-top:19.35pt;mso-position-vertical-relative:text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ΕΛΙΚΟ ΚΑΘΑΡΟ ΠΟΣΟ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Φ.Π.Α 24%: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ΤΕΛΙΚΗ ΔΑΠΑΝΗ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6:00Z</dcterms:created>
  <dc:creator>C063</dc:creator>
  <dc:description/>
  <dc:language>en-US</dc:language>
  <cp:lastModifiedBy>C063</cp:lastModifiedBy>
  <dcterms:modified xsi:type="dcterms:W3CDTF">2021-07-26T07:09:00Z</dcterms:modified>
  <cp:revision>1</cp:revision>
  <dc:subject/>
  <dc:title/>
</cp:coreProperties>
</file>