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80"/>
        <w:gridCol w:w="2160"/>
        <w:gridCol w:w="3560"/>
      </w:tblGrid>
      <w:tr>
        <w:trPr>
          <w:trHeight w:val="2455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ΝΑΤ. ΜΑΚΕΔΟΝΙΑΣ &amp; ΘΡΑΚ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ΜΟΣ ΕΒΡ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 ΣΟΥΦΛΙΟΥ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αχ. Διεύθυνση: Βασ. Γεωργίου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B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αχ. Κώδικας: 684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ΠΡΟΜΗΘΕΙΑ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ΧΡΗΜΑΤΟΔΟΤΗΣΗ: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ΜΗΘΕΙΑ ΕΞΟΠΛΙΣΜΟΥ ΦΙΛΑΡΜΟΝΙΚΗΣ ΔΗΜΟΥ ΣΟΥΦΛΙΟ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  <w:t>Τοπικό Πρόγραμμα CLLD/LEADER Κεντρικού και Νότιου Έβρου του ΠΑΑ 2014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caps/>
                <w:sz w:val="20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ΫΠΟΛΟΓΙΣΜΟΣ: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ΣΑΡΑΝΤΑΤΕΣΣΕΡΙΣ ΧΙΛΙΑΔΕΣ ΤΕΤΡΑΚΟΣΙΑ ΠΕΝΗΝΤΑΕΝΑ ΕΥΡΩ ΚΑΙ ΕΞΗΝΤΑ ΛΕΠΤΑ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.451,60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ΟΙΚΟΝΟΜΙΚΗ ΠΡΟΣΦΟΡΑ</w:t>
      </w:r>
    </w:p>
    <w:p>
      <w:pPr>
        <w:pStyle w:val="Normal"/>
        <w:jc w:val="center"/>
        <w:rPr/>
      </w:pPr>
      <w:r>
        <w:rPr>
          <w:b/>
        </w:rPr>
        <w:t>ΥΠΗΡΕΣΙΑ:  «</w:t>
      </w:r>
      <w:r>
        <w:rPr>
          <w:rFonts w:cs="Arial" w:ascii="Arial" w:hAnsi="Arial"/>
          <w:b/>
          <w:bCs/>
          <w:sz w:val="22"/>
          <w:szCs w:val="22"/>
        </w:rPr>
        <w:t>ΠΡΟΜΗΘΕΙΑ ΕΞΟΠΛΙΣΜΟΥ ΦΙΛΑΡΜΟΝΙΚΗΣ ΔΗΜΟΥ ΣΟΥΦΛΙΟΥ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Της επιχείρησης ……………………………………….., έδρα ……………………………………………………</w:t>
      </w:r>
    </w:p>
    <w:p>
      <w:pPr>
        <w:pStyle w:val="Normal"/>
        <w:jc w:val="center"/>
        <w:rPr/>
      </w:pPr>
      <w:r>
        <w:rPr/>
        <w:t>Τηλέφωνο:……………….., φαξ: …………………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΄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ΙΚΟΝΟΜΙΚΗ ΠΡΟΣΦΟΡ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850"/>
        <w:gridCol w:w="1134"/>
        <w:gridCol w:w="1134"/>
        <w:gridCol w:w="851"/>
        <w:gridCol w:w="851"/>
        <w:gridCol w:w="1275"/>
        <w:gridCol w:w="1277"/>
      </w:tblGrid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ΕΡΙΓΡΑΦ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Η ΜΟΝΑΔΟΣ (ΕΥΡΩ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7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 ΜΟΝΑΔΑΣ ΜΕ ΜΕ ΦΠ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 ΧΩΡΙΣ ΦΠ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ΣΥΝΟΛΟ Με ΦΠΑ (ΕΥΡΩ) 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΄ομάδ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7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ΟΜΠΕΤΑ B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ΟΜΠΟΝΙ Bb   ( με κλειδιά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ΤΙΚΟΡΝΟ B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ΞΟΦΩΝΟ Eb (άλτ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ΞΟΦΩΝΟ Bb (τενόρ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ΛΑΡΙΝΕΤΤΟ B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ΡΑΝ ΚΑΣΑ (με κόπανους και ζώνη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ΞΑΡΤΗΣΗ ΚΑΣΑΣ ΠΑΡΕΛΑΣΗ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ΜΠΟΥΡΑ (με μπαγκέτες και ζώνη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ΛΟΓΙ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ΑΜΙΑ ΠΝΕΥΣΤΩ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ΥΡΕΣ ΤΡΟΜΠΕΤΑΣ (αναλόγι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ΥΡΕΣ ΤΡΟΜΠΟΝΙΟΥ(αναλόγι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ΥΡΕΣ ΣΑΞΟΦΩΝΟΥ (αναλόγι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ΥΡΕΣ ΚΛΑΡΙΝΟΥ (αναλόγι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Σύνολο Α΄ομάδα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Β΄ομάδ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ΗΛΙΚΙΟ γαλλικού τύπο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ΤΕΛΟΝΙ σκουρο μπλε με λωρίδ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ΑΚΑΚΙ κοκκινο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ύνολο Β΄ομάδα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ΕΝΔΕΙΚΤΙΚΟΣ ΠΡΟΫΠΟΛΟΓΙΣΜΟΣ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</w:rPr>
        <w:t xml:space="preserve">(Για την υποβοήθηση της επιτροπής διαγωνισμού </w:t>
      </w:r>
      <w:r>
        <w:rPr/>
        <w:t>στην κατάταξη των διαγωνιζομένων)</w:t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850"/>
        <w:gridCol w:w="1134"/>
        <w:gridCol w:w="1134"/>
        <w:gridCol w:w="851"/>
        <w:gridCol w:w="851"/>
        <w:gridCol w:w="1275"/>
        <w:gridCol w:w="1277"/>
      </w:tblGrid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ΕΡΙΓΡΑΦ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Η ΜΟΝΑΔΟΣ (ΕΥΡΩ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7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 ΜΟΝΑΔΑΣ ΜΕ ΜΕ ΦΠ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 ΧΩΡΙΣ ΦΠ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ΣΥΝΟΛΟ Με ΦΠΑ (ΕΥΡΩ) 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΄ομάδ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7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ΟΜΠΕΤΑ B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4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3.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91,0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ΟΜΠΟΝΙ Bb   ( με κλειδιά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7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,5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1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ΤΙΚΟΡΝΟ B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8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3,5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04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ΞΟΦΩΝΟ Eb (άλτ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,1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4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40,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ΞΟΦΩΝΟ Bb (τενόρ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,6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1,2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2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ΛΑΡΙΝΕΤΤΟ B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1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9,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40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ΡΑΝ ΚΑΣΑ (με κόπανους και ζώνη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7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,2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ΞΑΡΤΗΣΗ ΚΑΣΑΣ ΠΑΡΕΛΑΣΗ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ΜΠΟΥΡΑ (με μπαγκέτες και ζώνη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7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,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8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ΛΟΓΙ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65,0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ΑΜΙΑ ΠΝΕΥΣΤΩ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,00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ΥΡΕΣ ΤΡΟΜΠΕΤΑΣ (αναλόγι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,5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,60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ΥΡΕΣ ΤΡΟΜΠΟΝΙΟΥ(αναλόγι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ΥΡΕΣ ΣΑΞΟΦΩΝΟΥ (αναλόγι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4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,0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ΥΡΕΣ ΚΛΑΡΙΝΟΥ (αναλόγι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9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0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Σύνολο Α΄ομάδα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.735,1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.951,60 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Β΄ομάδ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ΗΛΙΚΙΟ γαλλικού τύπο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00,0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ΤΕΛΟΝΙ σκουρο μπλε με λωρίδ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4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6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ΑΚΑΚΙ κοκκινο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5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1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ύνολο Β΄ομάδα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.112,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.500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.848,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4.451,6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ΙΣΧΥΣ : </w:t>
      </w:r>
      <w:r>
        <w:rPr/>
        <w:t>Η προσφορά ισχύει για χρονικό διάστημα δύο (2) μηνών από την ημέρα διενέργειας του Διαγωνισμού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ΠΑΡΑΔΟΣΗ :</w:t>
      </w:r>
      <w:r>
        <w:rPr>
          <w:sz w:val="28"/>
          <w:szCs w:val="28"/>
        </w:rPr>
        <w:t xml:space="preserve"> </w:t>
      </w:r>
      <w:r>
        <w:rPr/>
        <w:t>Χρόνος και τρόπος παράδοσης όπως ορίζει το άρθρο 5 της διακήρυξη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ΠΛΗΡΩΜΗ : </w:t>
      </w:r>
      <w:r>
        <w:rPr/>
        <w:t>Όπως ορίζει το άρθρο 7 της διακήρυξη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Κατά τα λοιπά όπως η διακήρυξη την οποία αποδεχόμαστε πλήρως και ανεπιφύλακτ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Σουφλί,   …../……/………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Ο ΠΡΟΣΦΕΡ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Σουφλί , 14.09.2019</w:t>
      </w:r>
    </w:p>
    <w:p>
      <w:pPr>
        <w:pStyle w:val="2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ΣΥΝΤΑΧΘΗΚΕ</w:t>
        <w:tab/>
        <w:tab/>
        <w:tab/>
        <w:t>ΕΛΕΓΧΘΗΚΕ  &amp; ΘΕΩΡΗΘΗΚΕ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Ο ΣΥΝΤΑΞΑΣ</w:t>
        <w:tab/>
        <w:t xml:space="preserve">                              Ο ΠΡΟΪΣΤΑΜΕΝΟΣ Τ.Υ. 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</w:rPr>
        <w:t>ΑΘΑΝΑΣΙΟΣ ΓΟΥΡΙΔΗΣ</w:t>
      </w:r>
      <w:r>
        <w:rPr>
          <w:rFonts w:cs="Arial" w:ascii="Arial" w:hAnsi="Arial"/>
          <w:b/>
          <w:bCs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 xml:space="preserve">     </w:t>
      </w:r>
      <w:r>
        <w:rPr>
          <w:rFonts w:cs="Arial" w:ascii="Arial" w:hAnsi="Arial"/>
          <w:b/>
          <w:sz w:val="20"/>
        </w:rPr>
        <w:t>ΑΘΑΝΑΣΙΟΣ ΓΟΥΡΙΔΗ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ΔΡ. ΠΟΛΙΤΙΚΟΣ ΜΗΧΑΝΙΚΟΣ</w:t>
      </w:r>
      <w:r>
        <w:rPr>
          <w:rFonts w:cs="Arial" w:ascii="Arial" w:hAnsi="Arial"/>
          <w:b/>
          <w:bCs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 xml:space="preserve"> ΔΡ. ΠΟΛΙΤΙΚΟΣ ΜΗΧΑΝΙΚΟΣ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>ΑΡΧΑΙΟΛΟΓΟΣ                                         ΑΡΧΑΙΟΛΟΓΟΣ</w:t>
      </w:r>
    </w:p>
    <w:p>
      <w:pPr>
        <w:pStyle w:val="Normal"/>
        <w:ind w:firstLine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Heading4"/>
        <w:ind w:firstLine="720"/>
        <w:rPr/>
      </w:pPr>
      <w:r>
        <w:rPr/>
        <w:t xml:space="preserve">Εγκρίθηκε με την ΑΡ. 242/2018 απόφαση της Οικονομικής Επιτροπής του Δήμου Σουφλίου 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ind w:left="2880" w:firstLine="720"/>
        <w:rPr/>
      </w:pPr>
      <w:r>
        <w:rPr>
          <w:rFonts w:eastAsia="Arial"/>
        </w:rPr>
        <w:t xml:space="preserve">      </w:t>
      </w:r>
      <w:r>
        <w:rPr/>
        <w:t>Ο ΔΗΜΑΡΧΟΣ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 xml:space="preserve">       ΠΑΝΑΓΙΩΤΗΣ ΚΑΛΑΚΙΚΟΣ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ind w:left="2880" w:hanging="0"/>
        <w:rPr/>
      </w:pPr>
      <w:r>
        <w:rPr>
          <w:rFonts w:eastAsia="Arial"/>
        </w:rPr>
        <w:t xml:space="preserve">          </w:t>
      </w:r>
      <w:r>
        <w:rPr/>
        <w:t>ΑΚΡΙΒΕΣ ΑΝΤΙΓΡΑΦΟ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jc w:val="both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4Char">
    <w:name w:val="Επικεφαλίδα 4 Char"/>
    <w:basedOn w:val="Style11"/>
    <w:qFormat/>
    <w:rPr>
      <w:rFonts w:ascii="Arial" w:hAnsi="Arial" w:eastAsia="Times New Roman" w:cs="Arial"/>
      <w:b/>
      <w:bCs/>
      <w:szCs w:val="24"/>
    </w:rPr>
  </w:style>
  <w:style w:type="character" w:styleId="6Char">
    <w:name w:val="Επικεφαλίδα 6 Char"/>
    <w:basedOn w:val="Style11"/>
    <w:qFormat/>
    <w:rPr>
      <w:rFonts w:ascii="Arial" w:hAnsi="Arial" w:eastAsia="Times New Roman" w:cs="Arial"/>
      <w:b/>
      <w:szCs w:val="24"/>
    </w:rPr>
  </w:style>
  <w:style w:type="character" w:styleId="7Char">
    <w:name w:val="Επικεφαλίδα 7 Char"/>
    <w:basedOn w:val="Style11"/>
    <w:qFormat/>
    <w:rPr>
      <w:rFonts w:ascii="Arial" w:hAnsi="Arial" w:eastAsia="Times New Roman" w:cs="Arial"/>
      <w:b/>
      <w:szCs w:val="24"/>
    </w:rPr>
  </w:style>
  <w:style w:type="character" w:styleId="2Char">
    <w:name w:val="Σώμα κείμενου 2 Char"/>
    <w:basedOn w:val="Style11"/>
    <w:qFormat/>
    <w:rPr>
      <w:rFonts w:ascii="Arial" w:hAnsi="Arial" w:eastAsia="Times New Roman" w:cs="Arial"/>
      <w:b/>
      <w:bCs/>
      <w:szCs w:val="24"/>
    </w:rPr>
  </w:style>
  <w:style w:type="character" w:styleId="Char">
    <w:name w:val="Κεφαλίδα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03:00Z</dcterms:created>
  <dc:creator>User11</dc:creator>
  <dc:description/>
  <dc:language>en-US</dc:language>
  <cp:lastModifiedBy>kirfil</cp:lastModifiedBy>
  <cp:lastPrinted>2020-02-06T12:16:00Z</cp:lastPrinted>
  <dcterms:modified xsi:type="dcterms:W3CDTF">2020-10-14T13:03:00Z</dcterms:modified>
  <cp:revision>2</cp:revision>
  <dc:subject/>
  <dc:title/>
</cp:coreProperties>
</file>