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3560"/>
      </w:tblGrid>
      <w:tr>
        <w:trPr>
          <w:trHeight w:val="245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Τ. ΜΑΚΕΔΟΝΙΑΣ &amp; ΘΡΑ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 ΣΟΥΦΛΙ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ιεύθυνση: Βασ. Γεωργίο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Κώδικας: 684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ΒΟΛΗ ΚΑΙ ΠΡΟΩΘΗΣΗ ΤΩΝ ΣΥΓΚΡΙΤΙΚΩΝ ΠΛΕΟΝΕΚΤΗΜΑΤΩ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ΤΗΣ ΠΕΡΙΟΧΗΣ ΤΟΥ ΔΗΜΟΥ ΣΟΥΦΛΙ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Τοπικό Πρόγραμμα CLLD/LEADER Κεντρικού και Νότιου Έβρου του ΠΑΑ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ΠΕΝΗΝΤΑΕΞΗ ΧΙΛΙΑΔΕΣ ΟΚΤΑΚΟΣΙΑ ΕΙΚΟΣΙ ΕΥΡΩ ΚΑΙ ΕΞΗ ΛΕΠΤΑ (56.820,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ΚΟΝΟΜΙΚΗ ΠΡΟΣΦΟΡΑ</w:t>
      </w:r>
    </w:p>
    <w:p>
      <w:pPr>
        <w:pStyle w:val="Normal"/>
        <w:jc w:val="center"/>
        <w:rPr/>
      </w:pPr>
      <w:r>
        <w:rPr>
          <w:b/>
        </w:rPr>
        <w:t>ΥΠΗΡΕΣΙΑ:  «</w:t>
      </w:r>
      <w:r>
        <w:rPr>
          <w:rFonts w:cs="Trebuchet MS" w:ascii="Trebuchet MS" w:hAnsi="Trebuchet MS"/>
          <w:b/>
          <w:sz w:val="22"/>
          <w:szCs w:val="22"/>
        </w:rPr>
        <w:t>ΠΡΟΒΟΛΗ ΚΑΙ ΠΡΟΩΘΗΣΗ ΤΩΝ ΣΥΓΚΡΙΤΙΚΩΝ ΠΛΕΟΝΕΚΤΗΜΑΤΩΝ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ΤΗΣ ΠΕΡΙΟΧΗΣ ΤΟΥ ΔΗΜΟΥ ΣΟΥΦΛΙΟΥ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Της επιχείρησης ……………………………………….., έδρα ……………………………………………………</w:t>
      </w:r>
    </w:p>
    <w:p>
      <w:pPr>
        <w:pStyle w:val="Normal"/>
        <w:jc w:val="center"/>
        <w:rPr/>
      </w:pPr>
      <w:r>
        <w:rPr/>
        <w:t>Τηλέφωνο:……………….., φαξ: ………………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ΚΟΝΟΜΙΚΗ ΠΡΟΣΦΟΡ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709"/>
        <w:gridCol w:w="992"/>
        <w:gridCol w:w="1134"/>
        <w:gridCol w:w="1276"/>
        <w:gridCol w:w="12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Μονάδα Μέ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ιμή Μονάδας χωρίς ΦΠ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ύνολο χωρίς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ύνολο 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με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΄ ΚΑΤΗΓΟ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δηγός Ιστορίας και Πολιτισμού της Περιοχής Σουφλίου (Δράση 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ριστικός οδηγό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ριστικός χάρτη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ημιουργικό, εγγραφή σε μήτρα και αναπαραγωγή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Δράση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αμόρφωση και εισαγωγή υλικού σε ιστοτόπου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διαφορετικά Τετράγλωσσα δίπτυχα φυλλάδια διαστ. Α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φίσ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ημιουργία λογοτύπου (Δράση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 Α΄ΚΑΤΗΓΟΡ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Β΄ΚΑΤΗΓΟ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α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Folder </w:t>
            </w:r>
            <w:r>
              <w:rPr>
                <w:rFonts w:cs="Cambria" w:ascii="Cambria" w:hAnsi="Cambria"/>
                <w:sz w:val="22"/>
                <w:szCs w:val="22"/>
              </w:rPr>
              <w:t>(Δράση 8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ετράχρωμα μπλοκ (Δράση 8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γραμμα μεγέθους Α3 (Δράση 8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μήθεια Στυλό (Δράση 8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ρομήθει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8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αμονή- διανυκτέρευ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atering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για 50 άτομ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 εισιτήρια και αεροπορικές μεταφορέ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 Β  ΚΑΤΗΓΟΡ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*</w:t>
      </w:r>
      <w:r>
        <w:rPr>
          <w:sz w:val="18"/>
          <w:szCs w:val="18"/>
        </w:rPr>
        <w:t xml:space="preserve"> Στην Α΄ Κατηγορία , η Δράση 1: Οδηγός Ιστορίας και Πολιτισμού της Περιοχής είναι με  6 % ΦΠΑ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ΕΝΔΕΙΚΤΙΚΟΣ ΠΡΟΫΠΟΛΟΓΙΣΜΟΣ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709"/>
        <w:gridCol w:w="992"/>
        <w:gridCol w:w="1134"/>
        <w:gridCol w:w="1276"/>
        <w:gridCol w:w="12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Μονάδα Μέ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ιμή Μονάδας χωρίς ΦΠ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ύνολο χωρίς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ύνολο 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με ΦΠ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ε €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΄ ΚΑΤΗΓΟ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δηγός Ιστορίας και Πολιτισμού της Περιοχής Σουφλίου (Δράση 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492</w:t>
            </w:r>
            <w:r>
              <w:rPr>
                <w:rFonts w:cs="Cambria" w:ascii="Cambria" w:hAnsi="Cambria"/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1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ριστικός οδηγό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.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90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ριστικός χάρτη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,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ημιουργικό, εγγραφή σε μήτρα και αναπαραγωγή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Δράση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6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.490</w:t>
            </w:r>
            <w:r>
              <w:rPr>
                <w:rFonts w:cs="Cambria" w:ascii="Cambria" w:hAnsi="Cambria"/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97,6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.0</w:t>
            </w:r>
            <w:r>
              <w:rPr>
                <w:rFonts w:cs="Cambria" w:ascii="Cambria" w:hAnsi="Cambria"/>
                <w:sz w:val="22"/>
                <w:szCs w:val="22"/>
              </w:rPr>
              <w:t>8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αμόρφωση και εισαγωγή υλικού σε ιστοτόπου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*6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διαφορετικά Τετράγλωσσα δίπτυχα φυλλάδια διαστ. Α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440</w:t>
            </w:r>
            <w:r>
              <w:rPr>
                <w:rFonts w:cs="Cambria" w:ascii="Cambria" w:hAnsi="Cambria"/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665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φίσ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ημιουργία λογοτύπου (Δράση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4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 Α΄ΚΑΤΗΓΟΡ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7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.865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Β΄ΚΑΤΗΓΟ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α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Folder </w:t>
            </w:r>
            <w:r>
              <w:rPr>
                <w:rFonts w:cs="Cambria" w:ascii="Cambria" w:hAnsi="Cambria"/>
                <w:sz w:val="22"/>
                <w:szCs w:val="22"/>
              </w:rPr>
              <w:t>(Δράση 8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ετράχρωμα μπλοκ (Δράση 8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γραμμα μεγέθους Α3 (Δράση 8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μήθεια Στυλό (Δράση 8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ρομήθει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8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αμονή- διανυκτέρευ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atering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για 50 άτομ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8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 εισιτήρια και αεροπορικές μεταφορέ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Δράση 9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 Β  ΚΑΤΗΓΟΡ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95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7.2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619,5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6.820,06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*</w:t>
      </w:r>
      <w:r>
        <w:rPr>
          <w:sz w:val="18"/>
          <w:szCs w:val="18"/>
        </w:rPr>
        <w:t xml:space="preserve"> Στην Α΄ Κατηγορία , η Δράση 1: Οδηγός Ιστορίας και Πολιτισμού της Περιοχής είναι με  6 % ΦΠ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ΙΣΧΥΣ : </w:t>
      </w:r>
      <w:r>
        <w:rPr/>
        <w:t>Η προσφορά ισχύει για χρονικό διάστημα έξι (6) μηνών από την ημέρα διενέργειας του Διαγωνισμο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ΑΡΑΔΟΣΗ :</w:t>
      </w:r>
      <w:r>
        <w:rPr>
          <w:sz w:val="28"/>
          <w:szCs w:val="28"/>
        </w:rPr>
        <w:t xml:space="preserve"> </w:t>
      </w:r>
      <w:r>
        <w:rPr/>
        <w:t>Χρόνος και τρόπος παράδοσης όπως ορίζει το άρθρο 6 της διακήρυξη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ΠΛΗΡΩΜΗ : </w:t>
      </w:r>
      <w:r>
        <w:rPr/>
        <w:t>Όπως ορίζει το άρθρο 5 της διακήρυξ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Κατά τα λοιπά όπως η διακήρυξη την οποία αποδεχόμαστε πλήρως και ανεπιφύλακ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Σουφλί,   …../……/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Ο ΠΡΟΣΦΕ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ουφλί , 18.01.2020</w:t>
      </w:r>
    </w:p>
    <w:p>
      <w:pPr>
        <w:pStyle w:val="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ΝΤΑΧΘΗΚΕ</w:t>
        <w:tab/>
        <w:tab/>
        <w:tab/>
        <w:t>ΕΛΕΓΧΘΗΚΕ  &amp; ΘΕΩΡΗΘΗΚΕ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ΣΥΝΤΑΞΑΣ</w:t>
        <w:tab/>
        <w:t xml:space="preserve">                              Ο ΠΡΟΪΣΤΑΜΕΝΟΣ Τ.Υ.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ΑΘΑΝΑΣΙΟΣ ΓΟΥΡΙΔΗΣ</w:t>
      </w:r>
      <w:r>
        <w:rPr>
          <w:rFonts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ΑΘΑΝΑΣΙΟΣ ΓΟΥΡΙΔΗ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ΔΡ. ΠΟΛΙΤΙΚΟΣ ΜΗΧΑΝΙΚΟΣ</w:t>
      </w:r>
      <w:r>
        <w:rPr>
          <w:rFonts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 ΔΡ. ΠΟΛΙΤΙΚΟΣ ΜΗΧΑΝΙΚΟΣ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ΑΡΧΑΙΟΛΟΓΟΣ                                         ΑΡΧΑΙΟΛΟΓΟΣ</w:t>
      </w:r>
    </w:p>
    <w:p>
      <w:pPr>
        <w:pStyle w:val="Normal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ing4"/>
        <w:ind w:firstLine="720"/>
        <w:rPr/>
      </w:pPr>
      <w:r>
        <w:rPr/>
        <w:t xml:space="preserve">Εγκρίθηκε με την ΑΡ. 12/2020 απόφαση της Οικονομικής Επιτροπής του Δήμου Σουφλίου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left="2880" w:firstLine="720"/>
        <w:rPr/>
      </w:pPr>
      <w:r>
        <w:rPr>
          <w:rFonts w:eastAsia="Arial"/>
        </w:rPr>
        <w:t xml:space="preserve">      </w:t>
      </w:r>
      <w:r>
        <w:rPr/>
        <w:t>Ο ΔΗΜΑΡΧ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ΠΑΝΑΓΙΩΤΗΣ ΚΑΛΑΚΙΚ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    </w:t>
      </w:r>
      <w:r>
        <w:rPr/>
        <w:t>ΑΚΡΙΒΕΣ ΑΝΤΙΓΡΑΦ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Arial" w:hAnsi="Arial" w:eastAsia="Times New Roman" w:cs="Arial"/>
      <w:b/>
      <w:bCs/>
      <w:szCs w:val="24"/>
    </w:rPr>
  </w:style>
  <w:style w:type="character" w:styleId="6Char">
    <w:name w:val="Επικεφαλίδα 6 Char"/>
    <w:basedOn w:val="Style11"/>
    <w:qFormat/>
    <w:rPr>
      <w:rFonts w:ascii="Arial" w:hAnsi="Arial" w:eastAsia="Times New Roman" w:cs="Arial"/>
      <w:b/>
      <w:szCs w:val="24"/>
    </w:rPr>
  </w:style>
  <w:style w:type="character" w:styleId="7Char">
    <w:name w:val="Επικεφαλίδα 7 Char"/>
    <w:basedOn w:val="Style11"/>
    <w:qFormat/>
    <w:rPr>
      <w:rFonts w:ascii="Arial" w:hAnsi="Arial" w:eastAsia="Times New Roman" w:cs="Arial"/>
      <w:b/>
      <w:szCs w:val="24"/>
    </w:rPr>
  </w:style>
  <w:style w:type="character" w:styleId="2Char">
    <w:name w:val="Σώμα κείμενου 2 Char"/>
    <w:basedOn w:val="Style11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User11</dc:creator>
  <dc:description/>
  <dc:language>en-US</dc:language>
  <cp:lastModifiedBy>C024</cp:lastModifiedBy>
  <cp:lastPrinted>2020-04-08T08:27:00Z</cp:lastPrinted>
  <dcterms:modified xsi:type="dcterms:W3CDTF">2020-04-08T08:19:00Z</dcterms:modified>
  <cp:revision>2</cp:revision>
  <dc:subject/>
  <dc:title/>
</cp:coreProperties>
</file>